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37</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7 (tekening 365)</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 xml:space="preserve">De kern van het gebouw wordt gevormd door twee rijen van zes tegenover elkaar geplaatste palen in paalkuilen met een ronde plattegrond. In beide rijen zijn de palen op een rechte lijn geplaatst, de beide rijen liepen parallel. Tussen ieder paar palen aan het uiteinde van de kern is buiten de lijn van het dwarsverband een paalkuil geplaatst. Deze palen zijn niet dieper gefundeerd dan die van de rest van de kern. Deze palen staan waarschijnlijk in de noklijn van het gebouw. Op de noklijn van het gebouw is een aantal paalkuilen waargenomen. Kuil 221 ligt in de lijn van het dwarsverband tussen de betreffende staanders, precies in het midden van het betreffende vak. Kuil 224 ligt net ten oosten van de lijn van het dwarsverband tussen staanders 217 en 231. Deze beide kuilen kunnen  in verband staan met de constructie van een wolfsdak aan beide uiteinden van het gebouw. Op de noklijn worden vervolgens aangetroffen sporen 222 en 223. De functie van de palen die in deze kuilen stonden is niet te bepalen, het is niet zeker of zij alle een nokbalk hebben ondersteund. Van Palen 220, 221, 224 en 225 mag men dat wel verwachten. In vijf paalkuilen is een paalkern waargenomen. In paalkuil 229 lijkt de paal schuin naar binnen gestaan te hebben, dit komt zelden voor. </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 Vermoed wordt dat de wand op enige afstand buiten de kern om gelopen heef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rPr>
      </w:pPr>
      <w:r>
        <w:rPr>
          <w:rFonts w:cs="Verdana" w:ascii="Verdana" w:hAnsi="Verdana"/>
          <w:sz w:val="18"/>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In enkele paalkuilen is een paalkern waargenomen in de meeste niet, wellicht is de paal in kuil 221 uitgegraven. Het gebouw lijkt te zijn afgebroken. Wanneer dit is gebeurd (direkt na het beeindigen van het primaire gebruik of veel later toen het een bouwval was) valt niet vast te ste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Spoor 272 oversnijdt een oudere grote kuil die op zijn beurt weer een nog oudere grote kuil oversnijdt.</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w:t>
        <w:tab/>
        <w:t>17</w:t>
        <w:tab/>
        <w:t>gem. diameter paalkuilen kern</w:t>
        <w:tab/>
        <w:t>0,6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w:t>
        <w:tab/>
        <w:t>18</w:t>
        <w:tab/>
        <w:t>gem. NAP-hoogte</w:t>
        <w:tab/>
        <w:t>21,5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11,4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20</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30</w:t>
        <w:tab/>
        <w:t>21</w:t>
        <w:tab/>
        <w:t>een-, twee, drie-, vierschepig</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6,10</w:t>
        <w:tab/>
        <w:t>22</w:t>
        <w:tab/>
        <w:t>aantal gebint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35</w:t>
        <w:tab/>
        <w:t>23</w:t>
        <w:tab/>
        <w:t>gem. dikte palen kern</w:t>
        <w:tab/>
        <w:t>0,2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2,10</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20  2,15  2,15  2,20</w:t>
        <w:tab/>
        <w:t xml:space="preserve">  2,35</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71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29</w:t>
        <w:tab/>
        <w:t>34</w:t>
        <w:tab/>
        <w:t>vloeroppervlak geheel</w:t>
        <w:tab/>
        <w:t>-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WP</w:t>
        <w:tab/>
        <w:t>Spoor</w:t>
        <w:tab/>
        <w:t>Spoorsoort</w:t>
        <w:tab/>
        <w:t>Opmerking</w:t>
        <w:tab/>
        <w:t>Vondstnrs</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ab/>
        <w:tab/>
        <w:tab/>
        <w:tab/>
        <w:tab/>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13</w:t>
        <w:tab/>
        <w:t>hele kuil</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14</w:t>
        <w:tab/>
        <w:t>hele kuil</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15</w:t>
        <w:tab/>
        <w:t>insteek+kern</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16</w:t>
        <w:tab/>
        <w:t>insteek+kern</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17</w:t>
        <w:tab/>
        <w:t>hele kuil</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19</w:t>
        <w:tab/>
        <w:t>hele kuil</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20</w:t>
        <w:tab/>
        <w:t>hele kuil</w:t>
        <w:tab/>
        <w:tab/>
        <w:t>6718</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21</w:t>
        <w:tab/>
        <w:t>hele kuil</w:t>
        <w:tab/>
        <w:tab/>
        <w:t>6711</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22</w:t>
        <w:tab/>
        <w:t>hele kuil</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23</w:t>
        <w:tab/>
        <w:t>hele kuil</w:t>
        <w:tab/>
        <w:tab/>
        <w:t>6712</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24</w:t>
        <w:tab/>
        <w:t>hele kuil</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25</w:t>
        <w:tab/>
        <w:t>insteek+kern</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28</w:t>
        <w:tab/>
        <w:t>insteek+kern</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29</w:t>
        <w:tab/>
        <w:t>insteek+kern+nazak</w:t>
        <w:tab/>
        <w:tab/>
        <w:t>6719 (laag 1)</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30</w:t>
        <w:tab/>
        <w:t>insteek+kern</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31</w:t>
        <w:tab/>
        <w:t>hele kuil</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32</w:t>
        <w:tab/>
        <w:t>hele kuil</w:t>
        <w:tab/>
        <w:tab/>
        <w:t>x</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72</w:t>
        <w:tab/>
        <w:t>hele kuil</w:t>
        <w:tab/>
        <w:tab/>
        <w:t>6713</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r>
    </w:p>
    <w:p>
      <w:pPr>
        <w:pStyle w:val="Normal"/>
        <w:widowControl w:val="false"/>
        <w:tabs>
          <w:tab w:val="clear" w:pos="720"/>
          <w:tab w:val="left" w:pos="426" w:leader="none"/>
          <w:tab w:val="left" w:pos="1276" w:leader="none"/>
          <w:tab w:val="left" w:pos="1701" w:leader="none"/>
          <w:tab w:val="left" w:pos="2835" w:leader="none"/>
          <w:tab w:val="left" w:pos="3686" w:leader="none"/>
          <w:tab w:val="left" w:pos="5670" w:leader="none"/>
          <w:tab w:val="left" w:pos="10493" w:leader="none"/>
        </w:tabs>
        <w:autoSpaceDE w:val="false"/>
        <w:rPr>
          <w:rFonts w:ascii="Verdana" w:hAnsi="Verdana" w:cs="Verdana"/>
          <w:sz w:val="16"/>
          <w:lang w:val="en-US" w:eastAsia="en-US"/>
        </w:rPr>
      </w:pPr>
      <w:r>
        <w:rPr>
          <w:rFonts w:cs="Verdana" w:ascii="Verdana" w:hAnsi="Verdana"/>
          <w:sz w:val="16"/>
          <w:lang w:val="en-US" w:eastAsia="en-US"/>
        </w:rPr>
        <w:t>De toewijzing aan onderstaande sporen aan deze gebouwplattegrond is onzeker.</w:t>
      </w:r>
    </w:p>
    <w:p>
      <w:pPr>
        <w:pStyle w:val="Normal"/>
        <w:widowControl w:val="false"/>
        <w:tabs>
          <w:tab w:val="clear" w:pos="720"/>
          <w:tab w:val="left" w:pos="426" w:leader="none"/>
          <w:tab w:val="left" w:pos="1276" w:leader="none"/>
          <w:tab w:val="left" w:pos="3686" w:leader="none"/>
          <w:tab w:val="left" w:pos="5670" w:leader="none"/>
          <w:tab w:val="left" w:pos="9409" w:leader="none"/>
        </w:tabs>
        <w:autoSpaceDE w:val="false"/>
        <w:rPr>
          <w:rFonts w:ascii="Verdana" w:hAnsi="Verdana" w:cs="Verdana"/>
          <w:sz w:val="16"/>
          <w:lang w:val="en-US" w:eastAsia="en-US"/>
        </w:rPr>
      </w:pPr>
      <w:r>
        <w:rPr>
          <w:rFonts w:cs="Verdana" w:ascii="Verdana" w:hAnsi="Verdana"/>
          <w:sz w:val="16"/>
          <w:lang w:val="en-US" w:eastAsia="en-US"/>
        </w:rPr>
        <w:t>47</w:t>
        <w:tab/>
        <w:t>218</w:t>
        <w:tab/>
        <w:t>ondiepe kuil</w:t>
        <w:tab/>
        <w:tab/>
        <w:t>x</w:t>
      </w:r>
    </w:p>
    <w:p>
      <w:pPr>
        <w:pStyle w:val="Heading2"/>
        <w:tabs>
          <w:tab w:val="clear" w:pos="284"/>
          <w:tab w:val="left" w:pos="1276" w:leader="none"/>
          <w:tab w:val="left" w:pos="3686" w:leader="none"/>
          <w:tab w:val="left" w:pos="5670" w:leader="none"/>
        </w:tabs>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50:00Z</dcterms:created>
  <dc:creator>lebbink</dc:creator>
  <dc:description/>
  <cp:keywords/>
  <dc:language>en-US</dc:language>
  <cp:lastModifiedBy>FGW UVA</cp:lastModifiedBy>
  <dcterms:modified xsi:type="dcterms:W3CDTF">2009-09-25T18:48:00Z</dcterms:modified>
  <cp:revision>25</cp:revision>
  <dc:subject/>
  <dc:title>GP-GH-1991</dc:title>
</cp:coreProperties>
</file>