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7 (tekening 36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ronde en langwerpig rechthoekige plattegrond. In beide rijen zijn de palen op een rechte lijn geplaatst, de beide rijen liepen parallel. Tussen ieder paar palen aan het uiteinde van de kern is aan de westzijde buiten de lijn van het dwarsverband en aan de oostzijde in de lijn van het dwarsverband een paal geplaatst. De paal aan de oostzijde is dieper gefundeerd dan die van de rest van de kern. Deze palen staan waarschijnlijk in de noklijn van het gebouw. In zes paalkuilen is een paalkern waargenomen. In de zuidelijke rij staanders zijn tussenpalen tussen de staanders aangetroffen. De diagonalen over het gebouw, de noklijn en de dwarsverbinding van het centrale paar staanders kruisen elkaar in één pun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Aan de noord- en de zuidzijde zijn op een afstand van circa 1,75 meter van de staanders rijen paalkuilen aangetroffen die parallel lopen aan de rijen staanders. Zij markeren vermoedelijk het verloop van de wand. Er zijn geen vergelijkbare paalkuilen aangetroffen ten oosten en ten westen van de kern. Dit kan er op duiden dat de wanden niet om de kern heen liepen, maar er alleen sprake was van twee buitenstijlruimten langs de lange zijden. In dat geval zal het gebouw topgevels hebben gehad. Wandpalen stonden in principe tegenover alle staanders, soms zijn ook wandpalen tegenover de tussenpalen aangetroffen. Niet alle kuilen van wandpalen zij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Op de lijn van de zuidelijke rij staanders zijn tussen hen paalkuilen waargenomen die in verband zullen staan met de afscheiding van de ruimte van de kern en de buitenstijlruimten. De langgerekte vorm van spoor 316 lijkt er op te duiden dat er sprake is van een wand. Ook in de lijn van de noordelijke rij staanders is een tussenpaal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een aantal paalkuilen van staanders is een paalkern waargenomen. 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0,70</w:t>
        <w:tab/>
        <w:t>17</w:t>
        <w:tab/>
        <w:t>gem. diameter paalkuilen kern</w:t>
        <w:tab/>
        <w:t>0,3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9,00</w:t>
        <w:tab/>
        <w:t>18</w:t>
        <w:tab/>
        <w:t>gem. NAP-hoogte</w:t>
        <w:tab/>
        <w:t>21,8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0,3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5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60</w:t>
        <w:tab/>
        <w:t>21</w:t>
        <w:tab/>
        <w:t>een-, twee, drie-, vierschepig</w:t>
        <w:tab/>
        <w:t>3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5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45</w:t>
        <w:tab/>
        <w:t>23</w:t>
        <w:tab/>
        <w:t>gem. dikte palen kern</w:t>
        <w:tab/>
        <w:t>0,1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7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55  2,65  2,50  2,6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75</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1,70</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8,9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8,95</w:t>
        <w:tab/>
        <w:t>33</w:t>
        <w:tab/>
        <w:t>vloeroppervlak kern</w:t>
        <w:tab/>
        <w:t>57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6</w:t>
        <w:tab/>
        <w:t>34</w:t>
        <w:tab/>
        <w:t>vloeroppervlak geheel</w:t>
        <w:tab/>
        <w:t>96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88</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29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08</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0</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1</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3</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4</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5</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6</w:t>
        <w:tab/>
        <w:t>standgreppe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8</w:t>
        <w:tab/>
        <w:t>hele kuil</w:t>
        <w:tab/>
        <w:tab/>
        <w:t>6768</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19</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20</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23</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25</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2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39</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0</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1</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2</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4</w:t>
        <w:tab/>
        <w:t>insteek+kern</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4</w:t>
        <w:tab/>
        <w:t>insteek+kern+nazak</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5</w:t>
        <w:tab/>
        <w:t>insteek+kern</w:t>
        <w:tab/>
        <w:tab/>
        <w:t>6724</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6</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6"/>
        </w:rPr>
      </w:pPr>
      <w:r>
        <w:rPr>
          <w:rFonts w:cs="Verdana" w:ascii="Verdana" w:hAnsi="Verdana"/>
          <w:sz w:val="16"/>
        </w:rPr>
        <w:t>47</w:t>
        <w:tab/>
        <w:t>347</w:t>
        <w:tab/>
        <w:t>hele kuil</w:t>
        <w:tab/>
        <w:tab/>
        <w:t>x</w:t>
      </w:r>
    </w:p>
    <w:p>
      <w:pPr>
        <w:pStyle w:val="Normal"/>
        <w:widowControl w:val="false"/>
        <w:tabs>
          <w:tab w:val="clear" w:pos="720"/>
          <w:tab w:val="left" w:pos="426" w:leader="none"/>
          <w:tab w:val="left" w:pos="1134" w:leader="none"/>
          <w:tab w:val="left" w:pos="3402" w:leader="none"/>
          <w:tab w:val="left" w:pos="5670" w:leader="none"/>
          <w:tab w:val="left" w:pos="9409" w:leader="none"/>
        </w:tabs>
        <w:autoSpaceDE w:val="false"/>
        <w:rPr>
          <w:rFonts w:ascii="Verdana" w:hAnsi="Verdana" w:cs="Verdana"/>
          <w:sz w:val="18"/>
        </w:rPr>
      </w:pPr>
      <w:r>
        <w:rPr>
          <w:rFonts w:cs="Verdana" w:ascii="Verdana" w:hAnsi="Verdana"/>
          <w:sz w:val="16"/>
        </w:rPr>
        <w:t>47</w:t>
        <w:tab/>
        <w:t>348</w:t>
        <w:tab/>
        <w:t>hele kuil</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9:00Z</dcterms:created>
  <dc:creator>lebbink</dc:creator>
  <dc:description/>
  <cp:keywords/>
  <dc:language>en-US</dc:language>
  <cp:lastModifiedBy>FGW UVA</cp:lastModifiedBy>
  <dcterms:modified xsi:type="dcterms:W3CDTF">2009-09-25T19:14:00Z</dcterms:modified>
  <cp:revision>13</cp:revision>
  <dc:subject/>
  <dc:title>GP-GH-1991</dc:title>
</cp:coreProperties>
</file>