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1</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36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acht tegenover elkaar geplaatste palen in paalkuilen met een ronde plattegrond. De paalkuilen zijn niet gelijkelijk over de gehele plattegrond verdeeld, in het westelijke uiteinde is een groter vak aanwezig dan in de rest van de plattegrond. Wellicht behoort dat deel niet tot de kern maar is een aanbouw. De hoekpalen van dit deel zijn iets naar buiten geplaatst. De beide rijen palen zijn niet geheel op een rechte lijn geplaatst, de beide rijen liepen niet geheel parallel. Tussen ieder paar palen aan het uiteinde van de kern is in de lijn van het dwarsverband een paalkuil geplaatst. De paal aan de westzijde is wat dieper gefundeerd dan de rest van het paar palen aldaar. Deze palen staan waarschijnlijk in de noklijn van het gebouw. In zes paalkuilen is een paalkern waargenomen, die evenwel niet altijd tot boven in de nog resterende paalkuil waargenomen konden worden. De kern is relatief smal bij een lengte van iets meer dan 10 mete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Tussen de staanders van het meest westelijke paar en de nokpaal zijn twee paalkuilen waargenomen (282 en 284), die duiden op de aanwezigheid van een wandconstructie daar.</w:t>
      </w:r>
    </w:p>
    <w:p>
      <w:pPr>
        <w:pStyle w:val="Heading1"/>
        <w:jc w:val="left"/>
        <w:rPr>
          <w:rFonts w:ascii="Verdana" w:hAnsi="Verdana" w:cs="Verdana"/>
          <w:sz w:val="18"/>
          <w:lang w:val="nl-NL"/>
        </w:rPr>
      </w:pPr>
      <w:r>
        <w:rPr>
          <w:rFonts w:cs="Verdana" w:ascii="Verdana" w:hAnsi="Verdana"/>
          <w:sz w:val="18"/>
          <w:lang w:val="nl-NL"/>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 xml:space="preserve">In veel kuilen is nog een paalkern waargenomen, in de meeste andere kuilen kon geen enkele gelaagdheid worden waargenomen. De palen in die kuilen moeten zijn verwijderd. Wellicht is het gebouw afgebroken. </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Opmerkingen</w:t>
      </w:r>
    </w:p>
    <w:p>
      <w:pPr>
        <w:pStyle w:val="Normal"/>
        <w:rPr>
          <w:rFonts w:ascii="Verdana" w:hAnsi="Verdana" w:cs="Verdana"/>
          <w:sz w:val="18"/>
        </w:rPr>
      </w:pPr>
      <w:r>
        <w:rPr>
          <w:rFonts w:cs="Verdana" w:ascii="Verdana" w:hAnsi="Verdana"/>
          <w:sz w:val="18"/>
        </w:rPr>
        <w:t>Er zijn geen vondsten met deze plattegrond geassocieerd</w:t>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10,40)</w:t>
        <w:tab/>
        <w:t>17</w:t>
        <w:tab/>
        <w:t>gem. diameter paalkuilen kern</w:t>
        <w:tab/>
        <w:t>0,3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3,55)</w:t>
        <w:tab/>
        <w:t>18</w:t>
        <w:tab/>
        <w:t>gem. NAP-hoogte</w:t>
        <w:tab/>
        <w:t>21,7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7,70 of) 10,4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3,5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3,75</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3,40</w:t>
        <w:tab/>
        <w:t>22</w:t>
        <w:tab/>
        <w:t>aantal gebinten</w:t>
        <w:tab/>
        <w:t>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1,95</w:t>
        <w:tab/>
        <w:t>23</w:t>
        <w:tab/>
        <w:t>gem. dikte palen kern</w:t>
        <w:tab/>
        <w:t>0,1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0,85</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 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70 (annex?)  1,35  1,65  1,00  1,55  1,00</w:t>
        <w:tab/>
        <w:t xml:space="preserve">  1,10</w:t>
        <w:tab/>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anwezig (west)</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3,7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3,65)</w:t>
        <w:tab/>
        <w:t>33</w:t>
        <w:tab/>
        <w:t>vloeroppervlak kern</w:t>
        <w:tab/>
        <w:t>27 of 37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4</w:t>
        <w:tab/>
        <w:t>34</w:t>
        <w:tab/>
        <w:t>vloeroppervlak geheel</w:t>
        <w:tab/>
        <w:t>37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8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82</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83</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84</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85</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8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94</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96</w:t>
        <w:tab/>
        <w:t>kern?+insteek</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97</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99</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00</w:t>
        <w:tab/>
        <w:t>insteek+kern+nazak</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01</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02</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05</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07</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08</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0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13</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14</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16</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54</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3969" w:leader="none"/>
          <w:tab w:val="left" w:pos="5670" w:leader="none"/>
          <w:tab w:val="left" w:pos="10360" w:leader="none"/>
        </w:tabs>
        <w:autoSpaceDE w:val="false"/>
        <w:rPr>
          <w:rFonts w:ascii="Verdana" w:hAnsi="Verdana" w:cs="Verdana"/>
          <w:sz w:val="16"/>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92</w:t>
        <w:tab/>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93</w:t>
        <w:tab/>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04</w:t>
        <w:tab/>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53</w:t>
        <w:tab/>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33:00Z</dcterms:created>
  <dc:creator>lebbink</dc:creator>
  <dc:description/>
  <cp:keywords/>
  <dc:language>en-US</dc:language>
  <cp:lastModifiedBy>FGW UVA</cp:lastModifiedBy>
  <dcterms:modified xsi:type="dcterms:W3CDTF">2009-09-26T10:51:00Z</dcterms:modified>
  <cp:revision>17</cp:revision>
  <dc:subject/>
  <dc:title>GP-GH-1991</dc:title>
</cp:coreProperties>
</file>