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4b</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7 en 50 (tekening 369)</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pPr>
      <w:r>
        <w:rPr>
          <w:rFonts w:cs="Verdana" w:ascii="Verdana" w:hAnsi="Verdana"/>
          <w:sz w:val="18"/>
        </w:rPr>
        <w:t>De kern van het gebouw wordt gevormd door twee rijen van negen tegenover elkaar geplaatste palen in paalkuilen met een overwegend ronde plattegrond. In beide rijen zijn de palen op een rechte lijn geplaatst, de beide rijen liepen vrijwel parallel. Tussen het paar palen aan het westelijke uiteinde van de kern is buiten de lijn van het dwarsverband een paalkuil geplaatst, aan de oostzijde is dit niet waargenomen. Deze palen zijn niet dieper gefundeerd dan die van de rest van de kern. De paal staat waarschijnlijk in de noklijn van het gebouw. In één paalkuil is een paal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 xml:space="preserve">Er zijn geen sporen aangetroffen die aanwijzingen verschaffen omtrent de plaats en constructie van de wand.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Het gebouw is eenmaal geheel vernieuwd, zie gebouw 54a, het is echter niet vast te stellen welke van beide gebouwen het oudst i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pPr>
      <w:r>
        <w:rPr>
          <w:rFonts w:cs="Verdana" w:ascii="Verdana" w:hAnsi="Verdana"/>
          <w:sz w:val="18"/>
        </w:rPr>
        <w:t>Er is slechts een paalkern aangetroffen, er zijn evenwel ook geen sporen aangetroffen die wijzen op het uitgraven van kuilen. Het aanzien van de paalkuilen van gebouw 54a is evenwel niet veel anders, een van beide gebouwen moet zijn afgebroken om plaats te maken voor de andere.  Het geringe aantal paalkernen in beide plattegronden kan een aanwijzing zijn dat beide zijn afgebrok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Opmerking</w:t>
      </w:r>
    </w:p>
    <w:p>
      <w:pPr>
        <w:pStyle w:val="Normal"/>
        <w:rPr>
          <w:rFonts w:ascii="Verdana" w:hAnsi="Verdana" w:cs="Verdana"/>
          <w:sz w:val="18"/>
        </w:rPr>
      </w:pPr>
      <w:r>
        <w:rPr>
          <w:rFonts w:cs="Verdana" w:ascii="Verdana" w:hAnsi="Verdana"/>
          <w:sz w:val="18"/>
        </w:rPr>
        <w:t>In spoor 388 is een Pingsdorf scherf aangetroffen. Dit zal een latere insluiting zijn. De gering omvang van de paalkuilen lijkt een datering van het gebouw in de late negende of tiende eeuw uit te sluit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de-DE"/>
        </w:rPr>
      </w:pPr>
      <w:r>
        <w:rPr>
          <w:rFonts w:cs="Verdana" w:ascii="Verdana" w:hAnsi="Verdana"/>
          <w:sz w:val="16"/>
          <w:lang w:val="de-DE"/>
        </w:rPr>
        <w:t>01</w:t>
        <w:tab/>
        <w:t>lengte</w:t>
        <w:tab/>
        <w:t>(11,90)</w:t>
        <w:tab/>
        <w:t>17</w:t>
        <w:tab/>
        <w:t>gem. diameter paalkuilen kern</w:t>
        <w:tab/>
        <w:t>0,3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5,41)</w:t>
        <w:tab/>
        <w:t>18</w:t>
        <w:tab/>
        <w:t>gem. NAP-hoogte</w:t>
        <w:tab/>
        <w:t>21,9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1,7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41</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60</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15</w:t>
        <w:tab/>
        <w:t>22</w:t>
        <w:tab/>
        <w:t>aantal gebinten</w:t>
        <w:tab/>
        <w:t>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15</w:t>
        <w:tab/>
        <w:t>23</w:t>
        <w:tab/>
        <w:t>gem. dikte palen kern</w:t>
        <w:tab/>
        <w:t xml:space="preserve"> 0,16 (n=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0,80</w:t>
        <w:tab/>
        <w:t>24</w:t>
        <w:tab/>
        <w:t>vorm palen kern</w:t>
        <w:tab/>
        <w:t>rond /afgerond rechthoekig</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Verdana" w:ascii="Verdana" w:hAnsi="Verdana"/>
          <w:sz w:val="16"/>
        </w:rPr>
        <w:tab/>
        <w:t>1,75  1,60  1,15  1,45</w:t>
        <w:tab/>
        <w:t xml:space="preserve">  1,45  1,40  1,25</w:t>
        <w:tab/>
        <w:t xml:space="preserve">  1,4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5,6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5,15)</w:t>
        <w:tab/>
        <w:t>33</w:t>
        <w:tab/>
        <w:t>vloeroppervlak kern</w:t>
        <w:tab/>
        <w:t>64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2</w:t>
        <w:tab/>
        <w:t>34</w:t>
        <w:tab/>
        <w:t>vloeroppervlak geheel</w:t>
        <w:tab/>
        <w:t>64 m</w:t>
      </w:r>
      <w:r>
        <w:rPr>
          <w:rFonts w:cs="Verdana" w:ascii="Verdana" w:hAnsi="Verdana"/>
          <w:sz w:val="16"/>
          <w:vertAlign w:val="superscript"/>
        </w:rPr>
        <w:t>2</w:t>
      </w:r>
      <w:r>
        <w:rPr>
          <w:rFonts w:cs="Verdana" w:ascii="Verdana" w:hAnsi="Verdana"/>
          <w:sz w:val="18"/>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367</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368</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pPr>
      <w:r>
        <w:rPr>
          <w:rFonts w:cs="Verdana" w:ascii="Verdana" w:hAnsi="Verdana"/>
          <w:sz w:val="16"/>
        </w:rPr>
        <w:t>47</w:t>
        <w:tab/>
        <w:t>369</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373</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380</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384</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388</w:t>
        <w:tab/>
        <w:t>hele kuil</w:t>
        <w:tab/>
        <w:tab/>
        <w:t>6725</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395</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396</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47</w:t>
        <w:tab/>
        <w:t>438</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49</w:t>
        <w:tab/>
        <w:t>insteek+kern</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51</w:t>
        <w:tab/>
        <w:t>insteek+kern</w:t>
        <w:tab/>
        <w:tab/>
        <w:t>8096</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54</w:t>
        <w:tab/>
        <w:t>insteek+kern</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56</w:t>
        <w:tab/>
        <w:t>insteek+kern</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58</w:t>
        <w:tab/>
        <w:t>insteek+kern</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62</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66</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71</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50</w:t>
        <w:tab/>
        <w:t>375</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38:00Z</dcterms:created>
  <dc:creator>lebbink</dc:creator>
  <dc:description/>
  <cp:keywords/>
  <dc:language>en-US</dc:language>
  <cp:lastModifiedBy>Theuws, F.C.W.J. (Frans)</cp:lastModifiedBy>
  <cp:lastPrinted>2003-12-19T14:25:00Z</cp:lastPrinted>
  <dcterms:modified xsi:type="dcterms:W3CDTF">2023-12-04T13:28:00Z</dcterms:modified>
  <cp:revision>13</cp:revision>
  <dc:subject/>
  <dc:title>GP-GH-1991</dc:title>
</cp:coreProperties>
</file>