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67</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43 (tekening 363)</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 xml:space="preserve">De kern van het gebouw wordt gevormd door twee incomplete rijen tegenover elkaar geplaatste palen in paalkuilen met een ronde, rechthoekige en langwerpige plattegrond. In de zuidelijke rij zijn nog vier paalkuilen waargenomen, in de noordelijke drie. Slechts één paar bij elkaar horende palen (154, 155) is waargenomen. </w:t>
      </w:r>
    </w:p>
    <w:p>
      <w:pPr>
        <w:pStyle w:val="Normal"/>
        <w:tabs>
          <w:tab w:val="clear" w:pos="720"/>
          <w:tab w:val="left" w:pos="-1440" w:leader="none"/>
        </w:tabs>
        <w:rPr>
          <w:rFonts w:ascii="Verdana" w:hAnsi="Verdana" w:cs="Verdana"/>
          <w:sz w:val="18"/>
        </w:rPr>
      </w:pPr>
      <w:r>
        <w:rPr>
          <w:rFonts w:cs="Verdana" w:ascii="Verdana" w:hAnsi="Verdana"/>
          <w:sz w:val="18"/>
        </w:rPr>
        <w:t>Tussen de beide staanders aan ieder uiteinde van de kern is, buiten de lijn van het dwarsverband, een paal geplaatst in wat de noklijn van het gebouw kan zijn. De beide paalkuilen zijn dieper dan die van de overige van de kern, hetgeen er op kan duiden dat zij een nokbalk ondersteunden. De noklijn loopt min of meer parallel met de beide rijen staanders. In geen van de paalkuilen is een paalkern waargenom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e wand</w:t>
      </w:r>
    </w:p>
    <w:p>
      <w:pPr>
        <w:pStyle w:val="Normal"/>
        <w:tabs>
          <w:tab w:val="clear" w:pos="720"/>
          <w:tab w:val="left" w:pos="-1440" w:leader="none"/>
        </w:tabs>
        <w:rPr>
          <w:rFonts w:ascii="Verdana" w:hAnsi="Verdana" w:cs="Verdana"/>
          <w:sz w:val="18"/>
        </w:rPr>
      </w:pPr>
      <w:r>
        <w:rPr>
          <w:rFonts w:cs="Verdana" w:ascii="Verdana" w:hAnsi="Verdana"/>
          <w:sz w:val="18"/>
        </w:rPr>
        <w:t>Aan de noordzijde van de kern is een rij paalkuilen waargenomen die de plaats van een wand kan markeren, aan de zuidzijde ontbreekt een dergelijke rij. Het gebouw kan dus alleen aan de noordzijde een buitenstijlruimte hebben gehad. De paalkuil op de noordoosthoek is relatief diep een groot. De paalkuilen 143 en 133 worden op de veldtekening als ‘vervallen’ aangeduid, zij zijn toch op de reconstructietekening geplaatst vanwege hun ligging, het is dus onzeker of zij tot deze plattegrond behoren. Zij zijn niet op de overzichtstekening aangegeven. De hoekpalen in de wand liggen in het verlengde van de lijn van het dwarsverband tussen de staanders  aan de uiteinden van de ker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er zijn geen paalkernen waargenom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Oversnijding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10,15</w:t>
        <w:tab/>
        <w:t>17</w:t>
        <w:tab/>
        <w:t>gem. diameter paalkuilen kern</w:t>
        <w:tab/>
        <w:t>0,32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6,85</w:t>
        <w:tab/>
        <w:t>18</w:t>
        <w:tab/>
        <w:t>gem. NAP-hoogte</w:t>
        <w:tab/>
        <w:t>21,3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9,50</w:t>
        <w:tab/>
        <w:t>19</w:t>
        <w:tab/>
        <w:t>helling en richting neerwaards</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17</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5,20</w:t>
        <w:tab/>
        <w:t>21</w:t>
        <w:tab/>
        <w:t>een-, twee, drie-, vierschepig</w:t>
        <w:tab/>
        <w:t>2 of 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5,15</w:t>
        <w:tab/>
        <w:t>22</w:t>
        <w:tab/>
        <w:t>aantal gebinten</w:t>
        <w:tab/>
        <w:t>vermoedelijk 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45</w:t>
        <w:tab/>
        <w:t>23</w:t>
        <w:tab/>
        <w:t>gem. dikte palen kern</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35</w:t>
        <w:tab/>
        <w:t>24</w:t>
        <w:tab/>
        <w:t>vorm palen kern</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2,65  2,40</w:t>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1,65-1,75</w:t>
        <w:tab/>
        <w:t>26</w:t>
        <w:tab/>
        <w:t>wandpalen aan- of afwezig?</w:t>
        <w:tab/>
        <w:t>aanwez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w:t>
        <w:tab/>
        <w:t>29</w:t>
        <w:tab/>
        <w:t>haard aangetroffen?</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w:t>
        <w:tab/>
        <w:t>32</w:t>
        <w:tab/>
        <w:t>andere dan paalkuilen in plattegrond?</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5 </w:t>
        <w:tab/>
        <w:t>breedte korte wand oo st</w:t>
        <w:tab/>
        <w:t>-</w:t>
        <w:tab/>
        <w:t>33</w:t>
        <w:tab/>
        <w:t>vloeroppervlak kern</w:t>
        <w:tab/>
        <w:t xml:space="preserve"> 49 m</w:t>
      </w:r>
      <w:r>
        <w:rPr>
          <w:rFonts w:cs="Verdana" w:ascii="Verdana" w:hAnsi="Verdana"/>
          <w:sz w:val="16"/>
          <w:vertAlign w:val="superscript"/>
        </w:rPr>
        <w:t>2</w:t>
      </w:r>
    </w:p>
    <w:p>
      <w:pPr>
        <w:pStyle w:val="Normal"/>
        <w:tabs>
          <w:tab w:val="clear" w:pos="720"/>
          <w:tab w:val="left" w:pos="426"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0,19</w:t>
        <w:tab/>
        <w:t>34</w:t>
        <w:tab/>
        <w:t>vloeroppervlak geheel</w:t>
        <w:tab/>
        <w:t xml:space="preserve"> 66,2 m</w:t>
      </w:r>
      <w:r>
        <w:rPr>
          <w:rFonts w:cs="Verdana" w:ascii="Verdana" w:hAnsi="Verdana"/>
          <w:sz w:val="16"/>
          <w:vertAlign w:val="superscript"/>
        </w:rPr>
        <w:t>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8"/>
          <w:vertAlign w:val="superscript"/>
        </w:rPr>
      </w:pPr>
      <w:r>
        <w:rPr>
          <w:rFonts w:cs="Verdana" w:ascii="Verdana" w:hAnsi="Verdana"/>
          <w:sz w:val="18"/>
          <w:vertAlign w:val="superscript"/>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WP</w:t>
        <w:tab/>
        <w:t>Spoor</w:t>
        <w:tab/>
        <w:t>Spoorsoort</w:t>
        <w:tab/>
        <w:t>Opmerking</w:t>
        <w:tab/>
        <w:t>Vondstnrs</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ab/>
        <w:tab/>
        <w:tab/>
        <w:tab/>
        <w:tab/>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3</w:t>
        <w:tab/>
        <w:t>57</w:t>
        <w:tab/>
        <w:t>hele kuil</w:t>
        <w:tab/>
        <w:tab/>
        <w:t>3646 (laag 2), 3528</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3</w:t>
        <w:tab/>
        <w:t>115</w:t>
        <w:tab/>
        <w:t>hele kuil</w:t>
        <w:tab/>
        <w:tab/>
        <w:t>x</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3</w:t>
        <w:tab/>
        <w:t>132</w:t>
        <w:tab/>
        <w:t>hele kuil</w:t>
        <w:tab/>
        <w:tab/>
        <w:t>x</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3</w:t>
        <w:tab/>
        <w:t>133</w:t>
        <w:tab/>
        <w:t>hele kuil</w:t>
        <w:tab/>
        <w:t>vervallen verklaard</w:t>
        <w:tab/>
        <w:t>x</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3</w:t>
        <w:tab/>
        <w:t>140</w:t>
        <w:tab/>
        <w:t>hele kuil</w:t>
        <w:tab/>
        <w:tab/>
        <w:t>x</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3</w:t>
        <w:tab/>
        <w:t>143</w:t>
        <w:tab/>
        <w:t>hele kuil</w:t>
        <w:tab/>
        <w:t>vervallen verklaard</w:t>
        <w:tab/>
        <w:t>x</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3</w:t>
        <w:tab/>
        <w:t>152</w:t>
        <w:tab/>
        <w:t>hele kuil</w:t>
        <w:tab/>
        <w:t>vervallen verklaard</w:t>
        <w:tab/>
        <w:t>x</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3</w:t>
        <w:tab/>
        <w:t>153</w:t>
        <w:tab/>
        <w:t>hele kuil</w:t>
        <w:tab/>
        <w:t>vervallen verklaard</w:t>
        <w:tab/>
        <w:t>x</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3</w:t>
        <w:tab/>
        <w:t>154</w:t>
        <w:tab/>
        <w:t>hele kuil</w:t>
        <w:tab/>
        <w:tab/>
        <w:t>x</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3</w:t>
        <w:tab/>
        <w:t>155</w:t>
        <w:tab/>
        <w:t>hele kuil</w:t>
        <w:tab/>
        <w:tab/>
        <w:t>x</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3</w:t>
        <w:tab/>
        <w:t>156</w:t>
        <w:tab/>
        <w:t>hele kuil</w:t>
        <w:tab/>
        <w:tab/>
        <w:t>x</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3</w:t>
        <w:tab/>
        <w:t>157</w:t>
        <w:tab/>
        <w:t>hele kuil</w:t>
        <w:tab/>
        <w:tab/>
        <w:t>x</w:t>
      </w:r>
    </w:p>
    <w:p>
      <w:pPr>
        <w:pStyle w:val="Normal"/>
        <w:widowControl w:val="false"/>
        <w:tabs>
          <w:tab w:val="clear" w:pos="720"/>
          <w:tab w:val="left" w:pos="426" w:leader="none"/>
          <w:tab w:val="left" w:pos="1134" w:leader="none"/>
          <w:tab w:val="left" w:pos="2268" w:leader="none"/>
          <w:tab w:val="left" w:pos="3686" w:leader="none"/>
          <w:tab w:val="left" w:pos="5670" w:leader="none"/>
          <w:tab w:val="left" w:pos="9409" w:leader="none"/>
        </w:tabs>
        <w:autoSpaceDE w:val="false"/>
        <w:rPr>
          <w:rFonts w:ascii="Verdana" w:hAnsi="Verdana" w:cs="Verdana"/>
          <w:sz w:val="18"/>
          <w:lang w:val="en-US" w:eastAsia="en-US"/>
        </w:rPr>
      </w:pPr>
      <w:r>
        <w:rPr>
          <w:rFonts w:cs="Verdana" w:ascii="Verdana" w:hAnsi="Verdana"/>
          <w:sz w:val="16"/>
          <w:lang w:val="en-US" w:eastAsia="en-US"/>
        </w:rPr>
        <w:t>43</w:t>
        <w:tab/>
        <w:t>158</w:t>
        <w:tab/>
        <w:t>hele kuil</w:t>
        <w:tab/>
        <w:tab/>
        <w:t>x</w:t>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Sabon;Times New Roman" w:hAnsi="Sabon;Times New Roman" w:cs="Sabon;Times New Roman"/>
      <w:b/>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6:24:00Z</dcterms:created>
  <dc:creator>lebbink</dc:creator>
  <dc:description/>
  <cp:keywords/>
  <dc:language>en-US</dc:language>
  <cp:lastModifiedBy>FGW UVA</cp:lastModifiedBy>
  <dcterms:modified xsi:type="dcterms:W3CDTF">2009-09-26T12:42:00Z</dcterms:modified>
  <cp:revision>16</cp:revision>
  <dc:subject/>
  <dc:title>GP-GH-1991</dc:title>
</cp:coreProperties>
</file>