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70</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50 en 61 (tekening 50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zeven tegenover elkaar geplaatste palen in paalkuilen met een rechthoekige plattegrond. In beide rijen zijn de palen op een rechte lijn geplaatst, de beide rijen liepen parallel. Tussen ieder paar palen aan het uiteinde van de kern is buiten de lijn van het dwarsverband een paalkuil geplaatst. Deze palen zijn niet dieper gefundeerd dan die van de rest van de kern. Deze palen staan waarschijnlijk in de noklijn van het gebouw. Een paalkuil uit de westelijke rij is niet waargenomen. In vijf paalkuilen is een paalkern waargenomen. De diagonalen en de noklijn van het gebouw komen in een punt in het midden van het gebouw bijeen. In de zuidelijke afsluiting van de kern zijn tussenpalen aangetroffen die wijzen op de aanwezigheid van een (afscheidings?)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Tussen de staanders van het meest zuidelijke staanderpaar en de paal in de noklijn van het gebouw zijn vier paalkuilen (45, 46, 48 en 49) aangetroffen die in verband zullen staan met of een afscheidingswand in het gebouw of met de buitenwand ter plaatse. Het is opvallend dat de palen in de lijn van het tussenverband van de staanders zijn geplaatst. De wand is dus aan de binnenzijde tegen de paal in de noklijn geplaatst. De paalkuil van die paal in de noklijn laat aan de noordzijde een uitstulping zien. Vermoedelijk is dit een paaltje dat tot de wand behoort en tegen de paal in de noklijn in geplaatst. Zie ook gebouw 80. Vermoedelijk heeft buiten de staanders om een wand rond de kern gelopen. In dat geval is de wand aan de zuidzijde van de kern een afscheidingswand, tenzij er alleen buitenstijlruimten waren aan de oost- en westzijde en de betreffende wand een topgevel is. Zie het naastliggende gebouw 69</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 Wellicht staan de kuilen 35, 36, 37, 38, 202 en 69 met een ingang in verband maar dat is alleminst zek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 xml:space="preserve">Er zijn geen sporen aangetroffen die aanwijzingen omtrent een binnen-indeling verschaffen, tenzij de wand aan het zuidelijk uiteinde van de kern een afscheidingswand in het huis is. Spoor 60 is het restant van een haard, die dus in de noklijn van het gebouw ligt ter hoogte van het tweede paar staanders vanuit het zuiden gerekend.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In een reeks paalkuilen is een paalkern aangetroff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3,70)</w:t>
        <w:tab/>
        <w:t>17</w:t>
        <w:tab/>
        <w:t>gem. diameter paalkuilen kern</w:t>
        <w:tab/>
        <w:t>0,5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32)</w:t>
        <w:tab/>
        <w:t>18</w:t>
        <w:tab/>
        <w:t>gem. NAP-hoogte</w:t>
        <w:tab/>
        <w:t>21,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3,3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32</w:t>
        <w:tab/>
        <w:t>20</w:t>
        <w:tab/>
        <w:t>oriëntatie</w:t>
        <w:tab/>
        <w:t>z-n</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35</w:t>
        <w:tab/>
        <w:t>21</w:t>
        <w:tab/>
        <w:t>een-, twee, drie-, vierschepig</w:t>
        <w:tab/>
        <w:t>1, 2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30</w:t>
        <w:tab/>
        <w:t>22</w:t>
        <w:tab/>
        <w:t>aantal gebinten</w:t>
        <w:tab/>
        <w:t>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35</w:t>
        <w:tab/>
        <w:t>23</w:t>
        <w:tab/>
        <w:t>gem. dikte palen kern</w:t>
        <w:tab/>
        <w:t>0,2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15</w:t>
        <w:tab/>
        <w:t>24</w:t>
        <w:tab/>
        <w:t>vorm palen kern</w:t>
        <w:tab/>
        <w:t>rond/langwerpig</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20  2,25  2,30  2,20  2,20  2,3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west</w:t>
        <w:tab/>
        <w:t>-</w:t>
        <w:tab/>
        <w:t>26</w:t>
        <w:tab/>
        <w:t>wandpalen aan- of afwezig?</w:t>
        <w:tab/>
        <w:t>?</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ab/>
        <w:t>-</w:t>
        <w:tab/>
        <w:t>29</w:t>
        <w:tab/>
        <w:t>haard aangetroffen?</w:t>
        <w:tab/>
        <w:t>ja</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noord</w:t>
        <w:tab/>
        <w:tab/>
        <w:t>-</w:t>
        <w:tab/>
        <w:t>32</w:t>
        <w:tab/>
        <w:t>andere dan paalkuilen in plattegrond?</w:t>
        <w:tab/>
        <w:t>n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zuid</w:t>
        <w:tab/>
        <w:tab/>
        <w:t>(6,35)</w:t>
        <w:tab/>
        <w:t>33</w:t>
        <w:tab/>
        <w:t>vloeroppervlak kern</w:t>
        <w:tab/>
        <w:t>84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5</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50</w:t>
        <w:tab/>
        <w:t>257</w:t>
        <w:tab/>
        <w:t>kern+instee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50</w:t>
        <w:tab/>
        <w:t>428</w:t>
        <w:tab/>
        <w:t>hele kuil</w:t>
        <w:tab/>
        <w:t>kopse kant</w:t>
        <w:tab/>
        <w:t>8124, 8133</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50</w:t>
        <w:tab/>
        <w:t>433</w:t>
        <w:tab/>
        <w:t>insteek+beetje naza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50</w:t>
        <w:tab/>
        <w:t>434</w:t>
        <w:tab/>
        <w:t>kern+instee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50</w:t>
        <w:tab/>
        <w:t>435</w:t>
        <w:tab/>
        <w:t>hele kuil</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39</w:t>
        <w:tab/>
        <w:t>hele kuil</w:t>
        <w:tab/>
        <w:tab/>
        <w:t>2213</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0</w:t>
        <w:tab/>
        <w:t>hele kuil + naza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2</w:t>
        <w:tab/>
        <w:t>insteek+kern</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3</w:t>
        <w:tab/>
        <w:t>hele kuil</w:t>
        <w:tab/>
        <w:tab/>
        <w:t>2152</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4</w:t>
        <w:tab/>
        <w:t>kern+instee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5</w:t>
        <w:tab/>
        <w:t>insteek+ beetje naza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6</w:t>
        <w:tab/>
        <w:t>insteek+ beetje naza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7</w:t>
        <w:tab/>
        <w:t>insteek+ beetje nazak</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8</w:t>
        <w:tab/>
        <w:t>insteek+kern</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9</w:t>
        <w:tab/>
        <w:t>insteek+kern</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0</w:t>
        <w:tab/>
        <w:t>insteek+kern of nazak</w:t>
        <w:tab/>
        <w:tab/>
        <w:t>2209 (laag 1), 2201</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1</w:t>
        <w:tab/>
        <w:t>insteek+kern</w:t>
        <w:tab/>
        <w:tab/>
        <w:t>2215 (laag 2), 2214</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2</w:t>
        <w:tab/>
        <w:t>insteek+kern</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4</w:t>
        <w:tab/>
        <w:t>insteek+kern</w:t>
        <w:tab/>
        <w:tab/>
        <w:t>2216 (laag 2)</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5</w:t>
        <w:tab/>
        <w:t>hele kuil</w:t>
        <w:tab/>
        <w:tab/>
        <w:t>2151, 2217, 2200</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60</w:t>
        <w:tab/>
        <w:t>hele kuil</w:t>
        <w:tab/>
        <w:t>ondiep</w:t>
        <w:tab/>
        <w:t>2202</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201</w:t>
        <w:tab/>
        <w:t>hele kuil</w:t>
        <w:tab/>
        <w:t>ondiep</w:t>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552" w:leader="none"/>
          <w:tab w:val="left" w:pos="3828" w:leader="none"/>
          <w:tab w:val="left" w:pos="3969" w:leader="none"/>
          <w:tab w:val="left" w:pos="5954"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37</w:t>
        <w:tab/>
        <w:t>hele kuil</w:t>
        <w:tab/>
        <w:tab/>
        <w:t>2212</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38</w:t>
        <w:tab/>
        <w:t>kuiltje</w:t>
        <w:tab/>
        <w:tab/>
        <w:t>2211</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3</w:t>
        <w:tab/>
        <w:t>kuiltje</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1</w:t>
        <w:tab/>
        <w:t>hele kuil</w:t>
        <w:tab/>
        <w:tab/>
        <w:t>2205</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6</w:t>
        <w:tab/>
        <w:t>hele kuil insteek+kern</w:t>
        <w:tab/>
        <w:t>vervanging van 55?</w:t>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7</w:t>
        <w:tab/>
        <w:t>kuiltje</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8</w:t>
        <w:tab/>
        <w:t>kuiltje</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59</w:t>
        <w:tab/>
        <w:t>hele kuil</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61</w:t>
        <w:tab/>
        <w:t>vaag spoor ?</w:t>
        <w:tab/>
        <w:tab/>
        <w:t>2204, 2210</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29</w:t>
        <w:tab/>
        <w:t>kuiltje</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30</w:t>
        <w:tab/>
        <w:t>kuiltje</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6"/>
        </w:rPr>
      </w:pPr>
      <w:r>
        <w:rPr>
          <w:rFonts w:cs="Verdana" w:ascii="Verdana" w:hAnsi="Verdana"/>
          <w:sz w:val="16"/>
        </w:rPr>
        <w:t>61</w:t>
        <w:tab/>
        <w:t>431</w:t>
        <w:tab/>
        <w:t>kuiltje</w:t>
        <w:tab/>
        <w:tab/>
        <w:t>x</w:t>
      </w:r>
    </w:p>
    <w:p>
      <w:pPr>
        <w:pStyle w:val="Normal"/>
        <w:widowControl w:val="false"/>
        <w:tabs>
          <w:tab w:val="clear" w:pos="720"/>
          <w:tab w:val="left" w:pos="426" w:leader="none"/>
          <w:tab w:val="left" w:pos="1134" w:leader="none"/>
          <w:tab w:val="left" w:pos="3969" w:leader="none"/>
          <w:tab w:val="left" w:pos="5954" w:leader="none"/>
          <w:tab w:val="left" w:pos="9409" w:leader="none"/>
        </w:tabs>
        <w:autoSpaceDE w:val="false"/>
        <w:rPr>
          <w:rFonts w:ascii="Verdana" w:hAnsi="Verdana" w:cs="Verdana"/>
          <w:sz w:val="18"/>
        </w:rPr>
      </w:pPr>
      <w:r>
        <w:rPr>
          <w:rFonts w:cs="Verdana" w:ascii="Verdana" w:hAnsi="Verdana"/>
          <w:sz w:val="16"/>
        </w:rPr>
        <w:t>61</w:t>
        <w:tab/>
        <w:t>432</w:t>
        <w:tab/>
        <w:t>kuiltje</w:t>
        <w:tab/>
        <w:tab/>
        <w:t>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1:00Z</dcterms:created>
  <dc:creator>lebbink</dc:creator>
  <dc:description/>
  <cp:keywords/>
  <dc:language>en-US</dc:language>
  <cp:lastModifiedBy>FGW UVA</cp:lastModifiedBy>
  <dcterms:modified xsi:type="dcterms:W3CDTF">2009-09-26T14:02:00Z</dcterms:modified>
  <cp:revision>16</cp:revision>
  <dc:subject/>
  <dc:title>GP-GH-1991</dc:title>
</cp:coreProperties>
</file>