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80</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I werkput 70 (tekening 505)</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Het kern van het gebouw wordt gevormd door twee rijen van vijf tegenover elkaar geplaatste palen in paalkuilen met een rechthoekige of soms langwerpige plattegrond. In iedere rij zijn de palen op een rechte lijn geplaatst, de beide rijen liepen min of meer parallel. De lijn van de dwarsverbindingen tussen twee tegenover elkaar staande palen staat, op een uitzondering na haaks op de noklijn van het gebouw. In slechts een paalkuil is een paalkern waargenomen. In de zuidelijke rij ontbreekt de paalkuil tegenover spoor 221.</w:t>
      </w:r>
    </w:p>
    <w:p>
      <w:pPr>
        <w:pStyle w:val="Normal"/>
        <w:tabs>
          <w:tab w:val="clear" w:pos="720"/>
          <w:tab w:val="left" w:pos="-1440" w:leader="none"/>
        </w:tabs>
        <w:rPr>
          <w:rFonts w:ascii="Verdana" w:hAnsi="Verdana" w:cs="Verdana"/>
          <w:sz w:val="18"/>
        </w:rPr>
      </w:pPr>
      <w:r>
        <w:rPr>
          <w:rFonts w:cs="Verdana" w:ascii="Verdana" w:hAnsi="Verdana"/>
          <w:sz w:val="18"/>
        </w:rPr>
        <w:t>Tussen de paalkuilen van de staanders zijn in de lijn van de zuidelijke rij staanders vier paalkuilen (212, 214, 216 en 217) waargenomen, die een overwegend langwerpige plattegrond hebben, wellicht omdat er planken in geplaatst zijn. In de noordelijke rij zijn vergelijkbare sporen afwezig ondanks het feit dat het opgravingsvlak er niet lager ligt. Ofwel zijn vergelijkbare palen of planken daar niet aanwezig of zij waren iets minder diep gefundeerd. Vermoedelijk zijn ze afwezig omdat in deze plattegrond aan de oostzijde zelfs de sporen van de over het algemeen ondiep gefundeerde wand zijn aangetroffen.</w:t>
      </w:r>
    </w:p>
    <w:p>
      <w:pPr>
        <w:pStyle w:val="Normal"/>
        <w:tabs>
          <w:tab w:val="clear" w:pos="720"/>
          <w:tab w:val="left" w:pos="-1440" w:leader="none"/>
        </w:tabs>
        <w:rPr>
          <w:rFonts w:ascii="Verdana" w:hAnsi="Verdana" w:cs="Verdana"/>
          <w:sz w:val="18"/>
        </w:rPr>
      </w:pPr>
      <w:r>
        <w:rPr>
          <w:rFonts w:cs="Verdana" w:ascii="Verdana" w:hAnsi="Verdana"/>
          <w:sz w:val="18"/>
        </w:rPr>
        <w:t>Tussen de beide voorlaatste staanders aan iedere zijde van de kern is een paal geplaatst in wat de noklijn van het gebouw kan zijn. De paal aan de oostzijde is buiten de lijn van het dwarsverband over de staanders geplaatst, aan de westzijde is dit vermoedelijk ook het geval, gezien de plaats van de grootste diepte van de oorspronkelijke paalkuil. De noklijn loopt parallel met de beide rijen staanders van de kern, er is een zeer geringe afwijking met de as van de kern. De nog resterende diepte van de paalkuilen wordt van west naar oost geringer als gevolg van recente ontgrondingsactiviteit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e wand</w:t>
      </w:r>
    </w:p>
    <w:p>
      <w:pPr>
        <w:pStyle w:val="Normal"/>
        <w:tabs>
          <w:tab w:val="clear" w:pos="720"/>
          <w:tab w:val="left" w:pos="-1440" w:leader="none"/>
        </w:tabs>
        <w:rPr>
          <w:rFonts w:ascii="Verdana" w:hAnsi="Verdana" w:cs="Verdana"/>
          <w:sz w:val="18"/>
        </w:rPr>
      </w:pPr>
      <w:r>
        <w:rPr>
          <w:rFonts w:cs="Verdana" w:ascii="Verdana" w:hAnsi="Verdana"/>
          <w:sz w:val="18"/>
        </w:rPr>
        <w:t xml:space="preserve">Rondom de kern van het gebouw ligt aan de westzijde een reeks  paalkuilen en korte greppeltjes die zonder twijfel tot een wandconstructie behoren. In de zuidelijke lange wand bevinden zich kleine paalkuilen op een onderlinge afstand van 0,75 tot 1,30 m. De langwerpige vorm van de paalkuilen alsmede de kern van de paalkuil in de zuidwesthoek doen vermoeden dat in deze kuilen c. 10 cm planken stonden. Het aantal wandpaalkuilen is gelijk aan het aantal staanders en tussenpalen in de zuidelijke rij palen van de kern. In de noordelijke lange wand is de plaatsing van de wandpalen wat onregelmatiger, maar dit beeld wordt ook veroorzaakt door de ‘scheve’ plaatsing ten opzichte van de noklijn van het paar palen 213-223 in de kern. De sporen in de westelijke korte wand behoren tot de best bewaarde in Geldrop. In het midden van de korte wand ligt in de noklijn een relatief grote paalkuil, wellicht liep de noklijn tot aan deze paal door en had het gebouw een topgevel. Tussen deze paal en de hoekpalen zijn naar het zuiden toe twee iets grotere paalkuilken aangetroffen (234 en 232), met daartussen kleinere paalkuilen of greppeltjes. Naar het noorden toe is slechts een paalkuil aangetroffen (230). Tussen deze en de centrale paal zijn smalle greppeltjes aangetroffen. De kleinere paalkuilen hebben een langwerpige vorm. Dit gegegeven en de greppeltjes doen vermoeden dat de wand is opgebouwd uit een grote centrale paal in de noklijn, dikke planken in de iets kleinere paalkuilen en dunnere planken of vlechtwerk in de greppeltjes daartussen. Het kon worden waargenomen dat de smalle greppeltjes stratigrafisch jonger zijn dan de insteek van de grote paalkuil in de noklijn van het gebouw en door kuil 230 gaan. Bovendien loopt het greppeltje bij centrale kuil 235 over de oostzijde van de kuil, terwijl het greppeltje bij kuil 230 over het centrale deel van de kuil loopt. Dit duidt er op dat de wand bij de centrale paal aan de binnenzijde tegen deze paal geplaatst is, terwijl die bij de paal of plank in kuil 230 waarschijnlijk daar tegenaan liep.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Binnen-indeling</w:t>
      </w:r>
    </w:p>
    <w:p>
      <w:pPr>
        <w:pStyle w:val="Normal"/>
        <w:tabs>
          <w:tab w:val="clear" w:pos="720"/>
          <w:tab w:val="left" w:pos="-1440" w:leader="none"/>
        </w:tabs>
        <w:rPr>
          <w:rFonts w:ascii="Verdana" w:hAnsi="Verdana" w:cs="Verdana"/>
          <w:sz w:val="18"/>
        </w:rPr>
      </w:pPr>
      <w:r>
        <w:rPr>
          <w:rFonts w:cs="Verdana" w:ascii="Verdana" w:hAnsi="Verdana"/>
          <w:sz w:val="18"/>
        </w:rPr>
        <w:t>De ‘tussenpalen’ in de zuidelijke rij staanders doet vermoeden dat er een afscheiding bestond tussen de centrale ruimte van het gebouw en de zuidelijke buitenstijlruimte.</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Bij de noordwesthoek van het gebouw is een ondiep greppeltje aangetroffen, dat wellicht als een osendrup gediend kan hebb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Verbouwing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In de meeste paalkuilen zijn geen paalkernen waargenomen. Paalkuil 225 bestaat uit een oorspronkelijke kuil en een daarover liggende kuil, vermoedelijk een uitgraafkuil. Wellicht is het gebouw afgebroken waarbij de diep ingegraven paal in 225 uitgegraven moest word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Oversnijdingen</w:t>
      </w:r>
    </w:p>
    <w:p>
      <w:pPr>
        <w:pStyle w:val="Normal"/>
        <w:rPr>
          <w:rFonts w:ascii="Verdana" w:hAnsi="Verdana" w:cs="Verdana"/>
          <w:sz w:val="18"/>
        </w:rPr>
      </w:pPr>
      <w:r>
        <w:rPr>
          <w:rFonts w:cs="Verdana" w:ascii="Verdana" w:hAnsi="Verdana"/>
          <w:sz w:val="18"/>
        </w:rPr>
        <w:t xml:space="preserve">Geen </w:t>
      </w:r>
    </w:p>
    <w:p>
      <w:pPr>
        <w:pStyle w:val="Normal"/>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14,10)</w:t>
        <w:tab/>
        <w:t>17</w:t>
        <w:tab/>
        <w:t>gem. diameter paalkuilen kern</w:t>
        <w:tab/>
        <w:t>0,5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8,35</w:t>
        <w:tab/>
        <w:t>18</w:t>
        <w:tab/>
        <w:t>gem. NAP-hoogte</w:t>
        <w:tab/>
        <w:t>21,6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0,30</w:t>
        <w:tab/>
        <w:t>19</w:t>
        <w:tab/>
        <w:t>helling en richting neerwaards</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4,51</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4,60</w:t>
        <w:tab/>
        <w:t>21</w:t>
        <w:tab/>
        <w:t>een-, twee, drie-, vierschepig</w:t>
        <w:tab/>
        <w:t>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4,45</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85</w:t>
        <w:tab/>
        <w:t>23</w:t>
        <w:tab/>
        <w:t>gem. dikte palen kern</w:t>
        <w:tab/>
        <w:t>26 (n=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25</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70  2,45  2,60  2,2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1,95</w:t>
        <w:tab/>
        <w:t>26</w:t>
        <w:tab/>
        <w:t>wandpalen aan- of afwezig?</w:t>
        <w:tab/>
        <w:t>aanwez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2,00</w:t>
        <w:tab/>
        <w:t>29</w:t>
        <w:tab/>
        <w:t>haard aangetroffen?</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8,35</w:t>
        <w:tab/>
        <w:t>32</w:t>
        <w:tab/>
        <w:t>andere dan paalkuilen in plattegrond?</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5 </w:t>
        <w:tab/>
        <w:t>breedte korte wand oo st</w:t>
        <w:tab/>
        <w:t>-</w:t>
        <w:tab/>
        <w:t>33</w:t>
        <w:tab/>
        <w:t>vloeroppervlak kern</w:t>
        <w:tab/>
        <w:t>46 m</w:t>
      </w:r>
      <w:r>
        <w:rPr>
          <w:rFonts w:cs="Verdana" w:ascii="Verdana" w:hAnsi="Verdana"/>
          <w:sz w:val="16"/>
          <w:vertAlign w:val="superscript"/>
        </w:rPr>
        <w:t>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6</w:t>
        <w:tab/>
        <w:t>gem. diepte paalkuilen kern</w:t>
        <w:tab/>
        <w:t>0,17</w:t>
        <w:tab/>
        <w:t>34</w:t>
        <w:tab/>
        <w:t>vloeroppervlak geheel</w:t>
        <w:tab/>
        <w:t xml:space="preserve"> 118 m</w:t>
      </w:r>
      <w:r>
        <w:rPr>
          <w:rFonts w:cs="Verdana" w:ascii="Verdana" w:hAnsi="Verdana"/>
          <w:sz w:val="16"/>
          <w:vertAlign w:val="superscript"/>
        </w:rPr>
        <w:t>2</w:t>
      </w:r>
    </w:p>
    <w:p>
      <w:pPr>
        <w:pStyle w:val="Normal"/>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WP</w:t>
        <w:tab/>
        <w:t>Spoor</w:t>
        <w:tab/>
        <w:t>Spoorsoort</w:t>
        <w:tab/>
        <w:t>Opmerking</w:t>
        <w:tab/>
        <w:t>Vondstnrs</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ab/>
        <w:tab/>
        <w:tab/>
        <w:tab/>
        <w:tab/>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05</w:t>
        <w:tab/>
        <w:t>insteek+kern</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06</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07</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08</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09</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10</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11</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12</w:t>
        <w:tab/>
        <w:t>hele kuil</w:t>
        <w:tab/>
        <w:tab/>
        <w:t>2677</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13</w:t>
        <w:tab/>
        <w:t>insteek+kern of nazak?</w:t>
        <w:tab/>
        <w:tab/>
        <w:t>2676</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14</w:t>
        <w:tab/>
        <w:t>insteek+nazak</w:t>
        <w:tab/>
        <w:tab/>
        <w:t>2675</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15</w:t>
        <w:tab/>
        <w:t>insteek+kern</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16</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17</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18</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19</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20</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21</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22</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23</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24</w:t>
        <w:tab/>
        <w:t>hele kuil</w:t>
        <w:tab/>
        <w:tab/>
        <w:t>2680</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25</w:t>
        <w:tab/>
        <w:t>insteek+uitgraaf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26</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27</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28</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29</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30</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31</w:t>
        <w:tab/>
        <w:t>hele kuil</w:t>
        <w:tab/>
        <w:tab/>
        <w:t>2678</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32</w:t>
        <w:tab/>
        <w:t>hele kui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33</w:t>
        <w:tab/>
        <w:t>wandgreppel</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34</w:t>
        <w:tab/>
        <w:t>insteek?+kern</w:t>
        <w:tab/>
        <w:tab/>
        <w:t>x</w:t>
      </w:r>
    </w:p>
    <w:p>
      <w:pPr>
        <w:pStyle w:val="Normal"/>
        <w:widowControl w:val="false"/>
        <w:tabs>
          <w:tab w:val="clear" w:pos="720"/>
          <w:tab w:val="left" w:pos="426" w:leader="none"/>
          <w:tab w:val="left" w:pos="1134" w:leader="none"/>
          <w:tab w:val="left" w:pos="3969" w:leader="none"/>
          <w:tab w:val="left" w:pos="5670" w:leader="none"/>
        </w:tabs>
        <w:autoSpaceDE w:val="false"/>
        <w:rPr>
          <w:rFonts w:ascii="Verdana" w:hAnsi="Verdana" w:cs="Verdana"/>
          <w:sz w:val="16"/>
          <w:lang w:val="en-US" w:eastAsia="en-US"/>
        </w:rPr>
      </w:pPr>
      <w:r>
        <w:rPr>
          <w:rFonts w:cs="Verdana" w:ascii="Verdana" w:hAnsi="Verdana"/>
          <w:sz w:val="16"/>
          <w:lang w:val="en-US" w:eastAsia="en-US"/>
        </w:rPr>
        <w:t>70</w:t>
        <w:tab/>
        <w:t>235</w:t>
        <w:tab/>
        <w:t>hele kuil</w:t>
        <w:tab/>
        <w:tab/>
        <w:t>x</w:t>
      </w:r>
    </w:p>
    <w:p>
      <w:pPr>
        <w:pStyle w:val="Normal"/>
        <w:rPr>
          <w:rFonts w:ascii="Verdana" w:hAnsi="Verdana" w:cs="Verdana"/>
          <w:sz w:val="18"/>
          <w:lang w:val="en-US" w:eastAsia="en-US"/>
        </w:rPr>
      </w:pPr>
      <w:r>
        <w:rPr>
          <w:rFonts w:cs="Verdana" w:ascii="Verdana" w:hAnsi="Verdana"/>
          <w:sz w:val="18"/>
          <w:lang w:val="en-US" w:eastAsia="en-US"/>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Sabon;Times New Roman" w:hAnsi="Sabon;Times New Roman" w:cs="Sabon;Times New Roman"/>
      <w:b/>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49:00Z</dcterms:created>
  <dc:creator>lebbink</dc:creator>
  <dc:description/>
  <cp:keywords/>
  <dc:language>en-US</dc:language>
  <cp:lastModifiedBy>FGW UVA</cp:lastModifiedBy>
  <dcterms:modified xsi:type="dcterms:W3CDTF">2009-09-26T14:23:00Z</dcterms:modified>
  <cp:revision>27</cp:revision>
  <dc:subject/>
  <dc:title>GP-GH-1991</dc:title>
</cp:coreProperties>
</file>