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Geldrop Genoenhuis</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Gebouwplattegrond 99</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Site C werkput 48 (tekening 520)</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2"/>
        <w:tabs>
          <w:tab w:val="clear" w:pos="284"/>
        </w:tabs>
        <w:rPr>
          <w:rFonts w:ascii="DTLProkyonSTLight" w:hAnsi="DTLProkyonSTLight" w:cs="DTLProkyonSTLight"/>
        </w:rPr>
      </w:pPr>
      <w:r>
        <w:rPr>
          <w:rFonts w:cs="DTLProkyonSTLight" w:ascii="DTLProkyonSTLight" w:hAnsi="DTLProkyonSTLight"/>
        </w:rPr>
        <w:t>De kern</w:t>
      </w:r>
    </w:p>
    <w:p>
      <w:pPr>
        <w:pStyle w:val="Normal"/>
        <w:tabs>
          <w:tab w:val="clear" w:pos="720"/>
          <w:tab w:val="left" w:pos="-1440" w:leader="none"/>
        </w:tabs>
        <w:rPr/>
      </w:pPr>
      <w:r>
        <w:rPr>
          <w:rFonts w:cs="DTLProkyonSTLight" w:ascii="DTLProkyonSTLight" w:hAnsi="DTLProkyonSTLight"/>
        </w:rPr>
        <w:t xml:space="preserve">De kern van het gebouw wordt gevormd door twee rijen van vier  tegenover elkaar geplaatste palen in paalkuilen met een ronde en rechthoekig afgeronde plattegrond. In beide rijen zijn de palen op een rechte lijn geplaatst, de beide rijen liepen niet geheel parallel. In drie paalkuilen is een paalkern waargenomen. </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De wand</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Er zijn geen sporen die aanwijzingen verschaffen omtrent de plaats en constructie van de wand.</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Ingang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Er zijn geen sporen aangetroffen die de plaats van ingangen marker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Binnen-indeling</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Er zijn geen sporen aangetroffen die aanwijzingen omtrent een binnen-indeling verschaff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Bijzondere element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Ge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Verbouwingen</w:t>
      </w:r>
    </w:p>
    <w:p>
      <w:pPr>
        <w:pStyle w:val="Normal"/>
        <w:tabs>
          <w:tab w:val="clear" w:pos="720"/>
          <w:tab w:val="left" w:pos="-1440" w:leader="none"/>
        </w:tabs>
        <w:rPr/>
      </w:pPr>
      <w:r>
        <w:rPr>
          <w:rFonts w:cs="DTLProkyonSTLight" w:ascii="DTLProkyonSTLight" w:hAnsi="DTLProkyonSTLight"/>
        </w:rPr>
        <w:t>Er zijn geen sporen van verbouwingen aangetroff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Heading1"/>
        <w:jc w:val="left"/>
        <w:rPr>
          <w:rFonts w:ascii="DTLProkyonSTLight" w:hAnsi="DTLProkyonSTLight" w:cs="DTLProkyonSTLight"/>
          <w:sz w:val="20"/>
          <w:lang w:val="nl-NL"/>
        </w:rPr>
      </w:pPr>
      <w:r>
        <w:rPr>
          <w:rFonts w:cs="DTLProkyonSTLight" w:ascii="DTLProkyonSTLight" w:hAnsi="DTLProkyonSTLight"/>
          <w:sz w:val="20"/>
          <w:lang w:val="nl-NL"/>
        </w:rPr>
        <w:t>Het verdwijnen van het gebouw</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t>Er zijn geen sporen aangetroffen die wijzen op het uitgraven van kuilen. Wellicht is het gebouw langzaam vervallen.</w:t>
      </w:r>
    </w:p>
    <w:p>
      <w:pPr>
        <w:pStyle w:val="Normal"/>
        <w:tabs>
          <w:tab w:val="clear" w:pos="720"/>
          <w:tab w:val="left" w:pos="-1440" w:leader="none"/>
        </w:tabs>
        <w:rPr>
          <w:rFonts w:ascii="DTLProkyonSTLight" w:hAnsi="DTLProkyonSTLight" w:cs="DTLProkyonSTLight"/>
        </w:rPr>
      </w:pPr>
      <w:r>
        <w:rPr>
          <w:rFonts w:cs="DTLProkyonSTLight" w:ascii="DTLProkyonSTLight" w:hAnsi="DTLProkyonSTLight"/>
        </w:rPr>
      </w:r>
    </w:p>
    <w:p>
      <w:pPr>
        <w:pStyle w:val="Normal"/>
        <w:tabs>
          <w:tab w:val="clear" w:pos="720"/>
          <w:tab w:val="left" w:pos="-1440" w:leader="none"/>
        </w:tabs>
        <w:rPr>
          <w:rFonts w:ascii="DTLProkyonSTLight" w:hAnsi="DTLProkyonSTLight" w:cs="DTLProkyonSTLight"/>
          <w:b/>
          <w:b/>
        </w:rPr>
      </w:pPr>
      <w:r>
        <w:rPr>
          <w:rFonts w:cs="DTLProkyonSTLight" w:ascii="DTLProkyonSTLight" w:hAnsi="DTLProkyonSTLight"/>
          <w:b/>
        </w:rPr>
        <w:t>Oversnijdingen</w:t>
      </w:r>
    </w:p>
    <w:p>
      <w:pPr>
        <w:pStyle w:val="Normal"/>
        <w:rPr/>
      </w:pPr>
      <w:r>
        <w:rPr>
          <w:rFonts w:cs="DTLProkyonSTLight" w:ascii="DTLProkyonSTLight" w:hAnsi="DTLProkyonSTLight"/>
        </w:rPr>
        <w:t>Paalkuil 38 wordt oversneden door paalkuil 315 die aan gebouw 44 uit de laat-Karolingische/Ottoonse tijd is toegewezen.</w:t>
      </w:r>
    </w:p>
    <w:p>
      <w:pPr>
        <w:pStyle w:val="Heading2"/>
        <w:tabs>
          <w:tab w:val="clear" w:pos="284"/>
        </w:tabs>
        <w:rPr>
          <w:rFonts w:ascii="DTLProkyonSTLight" w:hAnsi="DTLProkyonSTLight" w:cs="DTLProkyonSTLight"/>
        </w:rPr>
      </w:pPr>
      <w:r>
        <w:rPr>
          <w:rFonts w:cs="DTLProkyonSTLight" w:ascii="DTLProkyonSTLight" w:hAnsi="DTLProkyonSTLight"/>
        </w:rPr>
      </w:r>
    </w:p>
    <w:p>
      <w:pPr>
        <w:pStyle w:val="Heading2"/>
        <w:tabs>
          <w:tab w:val="clear" w:pos="284"/>
        </w:tabs>
        <w:rPr>
          <w:rFonts w:ascii="DTLProkyonSTLight" w:hAnsi="DTLProkyonSTLight" w:cs="DTLProkyonSTLight"/>
        </w:rPr>
      </w:pPr>
      <w:r>
        <w:rPr>
          <w:rFonts w:cs="DTLProkyonSTLight" w:ascii="DTLProkyonSTLight" w:hAnsi="DTLProkyonSTLight"/>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DTLProkyonSTLight" w:hAnsi="DTLProkyonSTLight" w:cs="DTLProkyonSTLight"/>
        </w:rPr>
      </w:pPr>
      <w:r>
        <w:rPr>
          <w:rFonts w:cs="DTLProkyonSTLight" w:ascii="DTLProkyonSTLight" w:hAnsi="DTLProkyonSTLight"/>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1</w:t>
        <w:tab/>
        <w:t>lengte</w:t>
        <w:tab/>
        <w:t>(7,25)</w:t>
        <w:tab/>
        <w:t>17</w:t>
        <w:tab/>
        <w:t>gem. diameter paalkuilen kern</w:t>
        <w:tab/>
        <w:t>0,62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2</w:t>
        <w:tab/>
        <w:t>breedte</w:t>
        <w:tab/>
        <w:t>(4,10)</w:t>
        <w:tab/>
        <w:t>18</w:t>
        <w:tab/>
        <w:t>gem. NAP-hoogte</w:t>
        <w:tab/>
        <w:t>21,00</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3</w:t>
        <w:tab/>
        <w:t>lengte kern</w:t>
        <w:tab/>
        <w:t>7,2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rPr>
        <w:t xml:space="preserve">04 </w:t>
        <w:tab/>
        <w:t>breedte kern</w:t>
        <w:tab/>
        <w:t>4,10</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5</w:t>
        <w:tab/>
        <w:t>grootste breedte gebint</w:t>
        <w:tab/>
        <w:t>4,30</w:t>
        <w:tab/>
        <w:t>21</w:t>
        <w:tab/>
        <w:t>een-, twee, drie-, vierschepig</w:t>
        <w:tab/>
        <w:t>1 of 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6</w:t>
        <w:tab/>
        <w:t>kleinste breedte gebint</w:t>
        <w:tab/>
        <w:t>3,9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07</w:t>
        <w:tab/>
        <w:t>grootste afstand gebinten</w:t>
        <w:tab/>
        <w:t>2,80</w:t>
        <w:tab/>
        <w:t>23</w:t>
        <w:tab/>
        <w:t>gem. dikte palen kern</w:t>
        <w:tab/>
        <w:t>0,28</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rPr>
        <w:t>08</w:t>
        <w:tab/>
        <w:t>kleinste afstand gebinten</w:t>
        <w:tab/>
        <w:t>1,90</w:t>
        <w:tab/>
        <w:t>24</w:t>
        <w:tab/>
        <w:t>vorm palen kern</w:t>
        <w:tab/>
        <w:t>±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rPr>
        <w:t xml:space="preserve">09 </w:t>
        <w:tab/>
        <w:t>gem. breedte traveeën z-n</w:t>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ab/>
        <w:t>2,60  1,90 2,7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rPr>
        <w:t xml:space="preserve">15 </w:t>
        <w:tab/>
        <w:t>breedte korte wand oost</w:t>
        <w:tab/>
        <w:tab/>
        <w:t>-</w:t>
        <w:tab/>
        <w:t>33</w:t>
        <w:tab/>
        <w:t>vloeroppervlak kern</w:t>
        <w:tab/>
        <w:t>30 m</w:t>
      </w:r>
      <w:r>
        <w:rPr>
          <w:rFonts w:cs="DTLProkyonSTLight" w:ascii="DTLProkyonSTLight" w:hAnsi="DTLProkyonSTLight"/>
          <w:vertAlign w:val="superscript"/>
        </w:rPr>
        <w:t>2</w:t>
      </w:r>
      <w:r>
        <w:rPr>
          <w:rFonts w:cs="DTLProkyonSTLight" w:ascii="DTLProkyonSTLight" w:hAnsi="DTLProkyonSTLight"/>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rPr>
        <w:t>16</w:t>
        <w:tab/>
        <w:t>gem. diepte paalkuilen kern</w:t>
        <w:tab/>
        <w:t>0,23</w:t>
        <w:tab/>
        <w:t>34</w:t>
        <w:tab/>
        <w:t>vloeroppervlak geheel</w:t>
        <w:tab/>
        <w:t>30 m</w:t>
      </w:r>
      <w:r>
        <w:rPr>
          <w:rFonts w:cs="DTLProkyonSTLight" w:ascii="DTLProkyonSTLight" w:hAnsi="DTLProkyonSTLight"/>
          <w:vertAlign w:val="superscript"/>
        </w:rPr>
        <w:t>2</w:t>
      </w:r>
      <w:r>
        <w:rPr>
          <w:rFonts w:cs="DTLProkyonSTLight" w:ascii="DTLProkyonSTLight" w:hAnsi="DTLProkyonSTLight"/>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rPr>
      </w:pPr>
      <w:r>
        <w:rPr>
          <w:rFonts w:cs="DTLProkyonSTLight" w:ascii="DTLProkyonSTLight" w:hAnsi="DTLProkyonSTLight"/>
        </w:rPr>
      </w:r>
    </w:p>
    <w:p>
      <w:pPr>
        <w:pStyle w:val="Heading2"/>
        <w:tabs>
          <w:tab w:val="clear" w:pos="284"/>
        </w:tabs>
        <w:rPr>
          <w:rFonts w:ascii="DTLProkyonSTLight" w:hAnsi="DTLProkyonSTLight" w:cs="DTLProkyonSTLight"/>
        </w:rPr>
      </w:pPr>
      <w:r>
        <w:rPr>
          <w:rFonts w:cs="DTLProkyonSTLight" w:ascii="DTLProkyonSTLight" w:hAnsi="DTLProkyonSTLight"/>
        </w:rPr>
        <w:t>Correlatie sporen en vondstnummers</w:t>
      </w:r>
    </w:p>
    <w:p>
      <w:pPr>
        <w:pStyle w:val="Normal"/>
        <w:rPr>
          <w:rFonts w:ascii="DTLProkyonSTLight" w:hAnsi="DTLProkyonSTLight" w:cs="DTLProkyonSTLight"/>
        </w:rPr>
      </w:pPr>
      <w:r>
        <w:rPr>
          <w:rFonts w:cs="DTLProkyonSTLight" w:ascii="DTLProkyonSTLight" w:hAnsi="DTLProkyonSTLight"/>
        </w:rPr>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pPr>
      <w:r>
        <w:rPr>
          <w:rFonts w:cs="DTLProkyonSTLight" w:ascii="DTLProkyonSTLight" w:hAnsi="DTLProkyonSTLight"/>
        </w:rPr>
        <w:t>WP</w:t>
        <w:tab/>
        <w:t>Spoor</w:t>
        <w:tab/>
        <w:t>Laag</w:t>
        <w:tab/>
        <w:t>Spoorsoort</w:t>
        <w:tab/>
        <w:t>Opmerking</w:t>
        <w:tab/>
        <w:t>Vondstnrs</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ab/>
        <w:tab/>
        <w:tab/>
        <w:tab/>
        <w:tab/>
        <w:tab/>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35</w:t>
        <w:tab/>
        <w:tab/>
        <w:t>hele kuil</w:t>
        <w:tab/>
        <w:tab/>
        <w:t>7321</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38</w:t>
        <w:tab/>
        <w:tab/>
        <w:t>hele kuil</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39</w:t>
        <w:tab/>
        <w:tab/>
        <w:t>hele kuil</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45</w:t>
        <w:tab/>
        <w:tab/>
        <w:t>hele kuil</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49</w:t>
        <w:tab/>
        <w:t>1</w:t>
        <w:tab/>
        <w:t>kern</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49</w:t>
        <w:tab/>
        <w:t>2</w:t>
        <w:tab/>
        <w:t>insteek</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52</w:t>
        <w:tab/>
        <w:tab/>
        <w:t>hele kuil</w:t>
        <w:tab/>
        <w:tab/>
        <w:t>7325</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164</w:t>
        <w:tab/>
        <w:tab/>
        <w:t>hele kuil</w:t>
        <w:tab/>
        <w:tab/>
        <w:t>7126</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172</w:t>
        <w:tab/>
        <w:t>1</w:t>
        <w:tab/>
        <w:t>nazak</w:t>
        <w:tab/>
        <w:tab/>
        <w:t>x</w:t>
      </w:r>
    </w:p>
    <w:p>
      <w:pPr>
        <w:pStyle w:val="Normal"/>
        <w:widowControl w:val="false"/>
        <w:tabs>
          <w:tab w:val="clear" w:pos="720"/>
          <w:tab w:val="left" w:pos="426" w:leader="none"/>
          <w:tab w:val="left" w:pos="1134" w:leader="none"/>
          <w:tab w:val="left" w:pos="2268" w:leader="none"/>
          <w:tab w:val="left" w:pos="3969" w:leader="none"/>
          <w:tab w:val="left" w:pos="5670" w:leader="none"/>
          <w:tab w:val="left" w:pos="10360" w:leader="none"/>
        </w:tabs>
        <w:autoSpaceDE w:val="false"/>
        <w:rPr>
          <w:rFonts w:ascii="DTLProkyonSTLight" w:hAnsi="DTLProkyonSTLight" w:cs="DTLProkyonSTLight"/>
        </w:rPr>
      </w:pPr>
      <w:r>
        <w:rPr>
          <w:rFonts w:cs="DTLProkyonSTLight" w:ascii="DTLProkyonSTLight" w:hAnsi="DTLProkyonSTLight"/>
        </w:rPr>
        <w:t>48</w:t>
        <w:tab/>
        <w:t>172</w:t>
        <w:tab/>
        <w:t>2</w:t>
        <w:tab/>
        <w:t>insteek</w:t>
        <w:tab/>
        <w:tab/>
        <w:t>x</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18:00Z</dcterms:created>
  <dc:creator>lebbink</dc:creator>
  <dc:description/>
  <cp:keywords/>
  <dc:language>en-US</dc:language>
  <cp:lastModifiedBy>Theuws, F.C.W.J. (Frans)</cp:lastModifiedBy>
  <cp:lastPrinted>2003-12-19T19:17:00Z</cp:lastPrinted>
  <dcterms:modified xsi:type="dcterms:W3CDTF">2022-12-07T14:12:00Z</dcterms:modified>
  <cp:revision>13</cp:revision>
  <dc:subject/>
  <dc:title>GP-GH-1991</dc:title>
</cp:coreProperties>
</file>