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45b</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36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pPr>
      <w:r>
        <w:rPr>
          <w:rFonts w:cs="Verdana" w:ascii="Verdana" w:hAnsi="Verdana"/>
          <w:sz w:val="18"/>
        </w:rPr>
        <w:t>De kern van het gebouw wordt gevormd door twee rijen van vermoedelijk vijf tegenover elkaar geplaatste palen in paalkuilen met een afgerond rechthoekige plattegrond. In de noordelijke rij zijn de kuilen van twee staanders niet waargenomen. In beide rijen zijn de palen op een rechte lijn geplaatst, beide rijen liepen parallel. In een paalkuil is een paalkern waargenomen. Aan de oostzijde is tussen het paar palen aan het uiteinde van de kern buiten de lijn van het dwarsverband een paalkuil geplaatst. Deze paal staat waarschijnlijk in de noklijn van het gebouw. De westelijke afsluiting van het gebouw kon niet goed waargenomen worden. Het is niet duidelijk of paalkuilen 182 en 128 tot deze plattegrond behoren. Wellicht zijn er niet vier maar vijf staanderparen (182 staat dan in de noordelijke staanderrij, 128 is dan een tussenpaal).</w:t>
      </w:r>
    </w:p>
    <w:p>
      <w:pPr>
        <w:pStyle w:val="Normal"/>
        <w:tabs>
          <w:tab w:val="clear" w:pos="720"/>
          <w:tab w:val="left" w:pos="-1440" w:leader="none"/>
        </w:tabs>
        <w:rPr/>
      </w:pPr>
      <w:r>
        <w:rPr>
          <w:rFonts w:cs="Verdana" w:ascii="Verdana" w:hAnsi="Verdana"/>
          <w:sz w:val="18"/>
        </w:rPr>
        <w:t xml:space="preserve">Opgemerkt moet worden dat gebouw 45b een vrijwel identieke plattegrond heeft als 45a maar dat 45b 180º gedraaid is ten opzichte van 45a.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pPr>
      <w:r>
        <w:rPr>
          <w:rFonts w:cs="Verdana" w:ascii="Verdana" w:hAnsi="Verdana"/>
          <w:sz w:val="18"/>
        </w:rPr>
        <w:t xml:space="preserve">Aan de noordzijde is op c. twee meter afstand van de kern een rij paalkuilen waargenomen die het verloop van een wand of de dakrand van een afdak markeren. Indien het een wand is heeft het gebouw aan de noordzijde een buitenstijlruimte. Sommige paalkuilen zijn langwerpig en in kuil 188 bevindt zich een langwerpige paalkern. Dit duidt er op dat men dikke planken heeft gebruikt ter afdichting van de mogelijke wand. Aan de zuidzijde bevinden zich in de lijn van de staanders paalkuilen waarin tussenpalen hebben gestaan. Vermoedelijk staan zij in verband met een wandconstructie.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pPr>
      <w:r>
        <w:rPr>
          <w:rFonts w:cs="Verdana" w:ascii="Verdana" w:hAnsi="Verdana"/>
          <w:sz w:val="18"/>
        </w:rPr>
        <w:t>Precies zoals bij gebouw 45a moet ook aan gebouw 45b een van de beide grote kuilen en een daarbijbehorende kleine kuil worden toegewezen die er ten westen en oosten van liggen. Als we uit mogen gaan van de symmetrie van de gebouwen en de ruimtelijke organisatie er om heen dan behoren kuilen 136 en 180 tot gebouw 45b. Een vergelijking van de ligging van kuilen aan oost- en westzijde ten opzichte van beide gebouwen maakt dat duidelijk. De kuilen liggen namelijk niet exact in het verlengde van de noklijn van de gebouwen. Bij gebouw 45a liggen kuilen 136 en 180 ten noorden van de noklijn, kuilen 139 en 107 ten zuiden (de zijde van de buitenstijlruimte) ervan. Bij gebouw 45b liggen zowel 136 en 180 ten noorden van de noklijn als 139 en 107. Als ieder paar kuilen bij een gebouw behoort en 107 en 139 aan gebouw 45a worden toegewezen dan ligt dit paar kuilen aan die zijde van de noklijn waar de buitenstijlkruimte zich bevindt en als 136 en 180 aan gebouw 45b worden toegewezen ligt dit paar palen ook bij dat gebouw aan de zijde van de noklijn waar de buitenstijlruimte zich bevindt. Op deze wijze wordt de veronderstelde symmetrie van de gebouwen vrijwel compleet zij het dat bij gebouw 45b alles 180º gedraaid i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paalkernen waargenomen met uitzondering van die in paalkuil 131. De resterende diepte van de paalkuilen is evenwel gering. 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De sporen van gebouw 45a worden oversneden door die van gebouw 45b.</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Opmerking</w:t>
      </w:r>
    </w:p>
    <w:p>
      <w:pPr>
        <w:pStyle w:val="Normal"/>
        <w:rPr>
          <w:rFonts w:ascii="Verdana" w:hAnsi="Verdana" w:cs="Verdana"/>
          <w:sz w:val="18"/>
        </w:rPr>
      </w:pPr>
      <w:r>
        <w:rPr>
          <w:rFonts w:cs="Verdana" w:ascii="Verdana" w:hAnsi="Verdana"/>
          <w:sz w:val="18"/>
        </w:rPr>
        <w:t>In spoor 184 is een Pingsdorf scherf aangetroffen. Dit lijkt een latere insluiting te zijn. De geringe omvang van de paalkuilen lijkt een datering van het gebouw in de late negende of tiende eeuw uit te sluit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0,75)</w:t>
        <w:tab/>
        <w:t>17</w:t>
        <w:tab/>
        <w:t>gem. diameter paalkuilen kern</w:t>
        <w:tab/>
        <w:t>0,4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7,60</w:t>
        <w:tab/>
        <w:t>18</w:t>
        <w:tab/>
        <w:t>gem. NAP-hoogte</w:t>
        <w:tab/>
        <w:t>21,2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0,4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6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60</w:t>
        <w:tab/>
        <w:t>21</w:t>
        <w:tab/>
        <w:t>een-, twee, drie-, vierschepig</w:t>
        <w:tab/>
        <w:t>2 of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60</w:t>
        <w:tab/>
        <w:t>22</w:t>
        <w:tab/>
        <w:t>aantal gebinten</w:t>
        <w:tab/>
        <w:t>vermoedelijk 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75</w:t>
        <w:tab/>
        <w:t>23</w:t>
        <w:tab/>
        <w:t>gem. dikte palen kern</w:t>
        <w:tab/>
        <w:t>0,1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3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60)  (2,60)  (2,60)   2,7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1,87</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7,0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7,55</w:t>
        <w:tab/>
        <w:t>33</w:t>
        <w:tab/>
        <w:t>vloeroppervlak kern</w:t>
        <w:tab/>
        <w:t>58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5</w:t>
        <w:tab/>
        <w:t>34</w:t>
        <w:tab/>
        <w:t>vloeroppervlak geheel</w:t>
        <w:tab/>
        <w:t>82 m</w:t>
      </w:r>
      <w:r>
        <w:rPr>
          <w:rFonts w:cs="Verdana" w:ascii="Verdana" w:hAnsi="Verdana"/>
          <w:sz w:val="16"/>
          <w:vertAlign w:val="superscript"/>
        </w:rPr>
        <w:t>2</w:t>
      </w:r>
      <w:r>
        <w:rPr>
          <w:rFonts w:cs="Verdana" w:ascii="Verdana" w:hAnsi="Verdana"/>
          <w:sz w:val="18"/>
        </w:rPr>
        <w:tab/>
      </w:r>
    </w:p>
    <w:p>
      <w:pPr>
        <w:pStyle w:val="Normal"/>
        <w:tabs>
          <w:tab w:val="clear" w:pos="720"/>
          <w:tab w:val="left" w:pos="284" w:leader="none"/>
          <w:tab w:val="left" w:pos="2835" w:leader="none"/>
          <w:tab w:val="right" w:pos="3402" w:leader="none"/>
          <w:tab w:val="left" w:pos="5103" w:leader="none"/>
          <w:tab w:val="left" w:pos="5387" w:leader="none"/>
          <w:tab w:val="right" w:pos="8931"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pPr>
      <w:r>
        <w:rPr>
          <w:rFonts w:cs="Verdana" w:ascii="Verdana" w:hAnsi="Verdana"/>
          <w:sz w:val="16"/>
        </w:rPr>
        <w:t>WP</w:t>
        <w:tab/>
        <w:t>Spoor</w:t>
        <w:tab/>
        <w:t>Laag</w:t>
        <w:tab/>
        <w:t>Spoorsoort</w:t>
        <w:tab/>
        <w:t>Opmerking</w:t>
        <w:tab/>
        <w:t>Vondstnrs</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ab/>
        <w:tab/>
        <w:tab/>
        <w:tab/>
        <w:tab/>
        <w:tab/>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08</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18</w:t>
        <w:tab/>
        <w:tab/>
        <w:t>hele kuil</w:t>
        <w:tab/>
        <w:tab/>
        <w:t>8049</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19</w:t>
        <w:tab/>
        <w:tab/>
        <w:t>hele kuil</w:t>
        <w:tab/>
        <w:tab/>
        <w:t>8048</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20</w:t>
        <w:tab/>
        <w:tab/>
        <w:t>hele kuil</w:t>
        <w:tab/>
        <w:tab/>
        <w:t>8047</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21</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22</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23</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24</w:t>
        <w:tab/>
        <w:t>2</w:t>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28</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31</w:t>
        <w:tab/>
        <w:tab/>
        <w:t>hele kuil</w:t>
        <w:tab/>
        <w:tab/>
        <w:t>8039 en 8139 (laag 1)</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84</w:t>
        <w:tab/>
        <w:tab/>
        <w:t>hele kuil</w:t>
        <w:tab/>
        <w:tab/>
        <w:t>8045</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85</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86</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87</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88</w:t>
        <w:tab/>
        <w:tab/>
        <w:t>kern?</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89</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6"/>
        </w:rPr>
      </w:pPr>
      <w:r>
        <w:rPr>
          <w:rFonts w:cs="Verdana" w:ascii="Verdana" w:hAnsi="Verdana"/>
          <w:sz w:val="16"/>
        </w:rPr>
        <w:t>50</w:t>
        <w:tab/>
        <w:t>190</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8"/>
        </w:rPr>
      </w:pPr>
      <w:r>
        <w:rPr>
          <w:rFonts w:cs="Verdana" w:ascii="Verdana" w:hAnsi="Verdana"/>
          <w:sz w:val="16"/>
        </w:rPr>
        <w:t>50</w:t>
        <w:tab/>
        <w:t>191</w:t>
        <w:tab/>
        <w:tab/>
        <w:t>hele kuil</w:t>
        <w:tab/>
        <w:tab/>
        <w:t>x</w:t>
      </w:r>
    </w:p>
    <w:p>
      <w:pPr>
        <w:pStyle w:val="Normal"/>
        <w:widowControl w:val="false"/>
        <w:tabs>
          <w:tab w:val="clear" w:pos="720"/>
          <w:tab w:val="left" w:pos="426" w:leader="none"/>
          <w:tab w:val="left" w:pos="1134" w:leader="none"/>
          <w:tab w:val="left" w:pos="2268" w:leader="none"/>
          <w:tab w:val="left" w:pos="3804" w:leader="none"/>
          <w:tab w:val="left" w:pos="5670" w:leader="none"/>
          <w:tab w:val="left" w:pos="6946" w:leader="none"/>
          <w:tab w:val="left" w:pos="10360" w:leader="none"/>
        </w:tabs>
        <w:autoSpaceDE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9:06:00Z</dcterms:created>
  <dc:creator>lebbink</dc:creator>
  <dc:description/>
  <cp:keywords/>
  <dc:language>en-US</dc:language>
  <cp:lastModifiedBy>Theuws, F.C.W.J. (Frans)</cp:lastModifiedBy>
  <cp:lastPrinted>2003-12-06T10:05:00Z</cp:lastPrinted>
  <dcterms:modified xsi:type="dcterms:W3CDTF">2023-12-04T13:25:00Z</dcterms:modified>
  <cp:revision>18</cp:revision>
  <dc:subject/>
  <dc:title>GP-GH-1991</dc:title>
</cp:coreProperties>
</file>