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Hutkom VIII</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53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In hutkom VIII staan in iedere korte zijde drie palen in een rechthoekige ingraving. De middelste palen zijn iets dieper gefundeerd (resterende diepte nog c. 0,66-0,60 m). De vulling van de kuil lijkt in essentie uit twee lagen te bestaan, een onderste laag (2) en een bovenste laag (1). In profiel C is nog een bovenste laag 3 aangegeven, maar het is niet duidelijk of het niet om laag 1 gaa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In het oostelijke deel van de ingraving is tussen de dakdragende staanders een reeks kleine paalkuilen aangetroffen die tot een wandconstructie zullen behoren. In het oostelijke deel van de kuil is tussen staanders 595 en 581 een spoor aangetroffen dat eveneens met de wand in verband zal staan. Hoe hoog deze wand was valt niet te zeggen op basis van de voorhanden gegeven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vertAlign w:val="superscript"/>
        </w:rPr>
      </w:pPr>
      <w:r>
        <w:rPr>
          <w:rFonts w:cs="Verdana" w:ascii="Verdana" w:hAnsi="Verdana"/>
          <w:sz w:val="18"/>
        </w:rPr>
        <w:t xml:space="preserve">In doorsnede A is duidelijk te zien dat een van de staanders van hutkom IX door de vulling van deze hutkom is gegraven. Kuil 464 is eveneens door de vulling van deze hutkom gegraven en dus ook jonger. De kuil van hutkom VIII lijkt evenwel door greppel 465 te  zijn gegraven en is zeer waarschijnlijk jonger. Greppel 465 is zo diep dat als deze jonger was geweest dan hutkom VIII, de ingraving van de greppel in de vulling van de hutkom waargenomen had moeten zijn. </w:t>
      </w:r>
    </w:p>
    <w:p>
      <w:pPr>
        <w:pStyle w:val="Normal"/>
        <w:tabs>
          <w:tab w:val="clear" w:pos="720"/>
          <w:tab w:val="left" w:pos="284" w:leader="none"/>
          <w:tab w:val="left" w:pos="2835" w:leader="none"/>
          <w:tab w:val="right" w:pos="3402" w:leader="none"/>
          <w:tab w:val="left" w:pos="5103" w:leader="none"/>
          <w:tab w:val="left" w:pos="5387" w:leader="none"/>
          <w:tab w:val="right" w:pos="8931" w:leader="none"/>
        </w:tabs>
        <w:rPr>
          <w:rFonts w:ascii="Verdana" w:hAnsi="Verdana" w:cs="Verdana"/>
          <w:sz w:val="18"/>
          <w:vertAlign w:val="superscript"/>
        </w:rPr>
      </w:pPr>
      <w:r>
        <w:rPr>
          <w:rFonts w:cs="Verdana" w:ascii="Verdana" w:hAnsi="Verdana"/>
          <w:sz w:val="18"/>
          <w:vertAlign w:val="superscript"/>
        </w:rPr>
      </w:r>
    </w:p>
    <w:p>
      <w:pPr>
        <w:pStyle w:val="Heading2"/>
        <w:tabs>
          <w:tab w:val="clear" w:pos="284"/>
        </w:tabs>
        <w:rPr>
          <w:rFonts w:ascii="Verdana" w:hAnsi="Verdana" w:cs="Verdana"/>
          <w:sz w:val="18"/>
          <w:vertAlign w:val="superscript"/>
        </w:rPr>
      </w:pPr>
      <w:r>
        <w:rPr>
          <w:rFonts w:cs="Verdana" w:ascii="Verdana" w:hAnsi="Verdana"/>
          <w:sz w:val="18"/>
          <w:vertAlign w:val="superscript"/>
        </w:rPr>
      </w:r>
    </w:p>
    <w:p>
      <w:pPr>
        <w:pStyle w:val="Heading2"/>
        <w:tabs>
          <w:tab w:val="clear" w:pos="284"/>
        </w:tabs>
        <w:rPr>
          <w:rFonts w:ascii="Verdana" w:hAnsi="Verdana" w:cs="Verdana"/>
          <w:sz w:val="18"/>
        </w:rPr>
      </w:pPr>
      <w:r>
        <w:rPr>
          <w:rFonts w:cs="Verdana" w:ascii="Verdana" w:hAnsi="Verdana"/>
          <w:sz w:val="18"/>
        </w:rPr>
        <w:t>Maatvoering en gegevens plattegrond  hutkom VIb</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kuil)</w:t>
        <w:tab/>
        <w:t>3,28</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kuil)</w:t>
        <w:tab/>
        <w:t>2,52</w:t>
        <w:tab/>
        <w:t>23</w:t>
        <w:tab/>
        <w:t>gem. dikte palen kern</w:t>
        <w:tab/>
        <w:t>0,2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53</w:t>
        <w:tab/>
        <w:t>26</w:t>
        <w:tab/>
        <w:t>wandpalen aan- of afwezig?</w:t>
        <w:tab/>
        <w:t>aan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70 (vlak 1)</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8,3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WP</w:t>
        <w:tab/>
        <w:t>Spoor</w:t>
        <w:tab/>
        <w:t>Laag</w:t>
        <w:tab/>
        <w:t>Spoorsoort</w:t>
        <w:tab/>
        <w:t>Vondstnrs</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ab/>
        <w:tab/>
        <w:tab/>
        <w:tab/>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460</w:t>
        <w:tab/>
        <w:t>1</w:t>
        <w:tab/>
        <w:t>vulling bovenin</w:t>
        <w:tab/>
        <w:t>8111, 8110, 8127, 8128, 8136, 8126 (alle lagen)</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460</w:t>
        <w:tab/>
        <w:t>2</w:t>
        <w:tab/>
        <w:t>vulling onderin</w:t>
        <w:tab/>
        <w:t>8111, 8110, 8127, 8128, 8136, 8126 (alle lagen)</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460</w:t>
        <w:tab/>
        <w:t>3</w:t>
        <w:tab/>
        <w:t>bovenste laagje</w:t>
        <w:tab/>
        <w:t>8111, 8110, 8127, 8128, 8136, 8126 (alle lagen)</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63</w:t>
        <w:tab/>
        <w:tab/>
        <w:t>kern+insteek</w:t>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69</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0</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3</w:t>
        <w:tab/>
        <w:tab/>
        <w:t>kern+insteek</w:t>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4</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5</w:t>
        <w:tab/>
        <w:tab/>
        <w:t>kern+insteek</w:t>
        <w:tab/>
        <w:t>8135</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6</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7</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8</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79</w:t>
        <w:tab/>
        <w:tab/>
        <w:t>tredkuil ?</w:t>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80</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81</w:t>
        <w:tab/>
        <w:tab/>
        <w:t>kern+insteek</w:t>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82</w:t>
        <w:tab/>
        <w:tab/>
        <w:t>wandgreppeltje</w:t>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83</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84</w:t>
        <w:tab/>
        <w:tab/>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85</w:t>
        <w:tab/>
        <w:tab/>
        <w:t>kern+insteek</w:t>
        <w:tab/>
        <w:t>x</w:t>
      </w:r>
    </w:p>
    <w:p>
      <w:pPr>
        <w:pStyle w:val="Normal"/>
        <w:widowControl w:val="false"/>
        <w:tabs>
          <w:tab w:val="clear" w:pos="720"/>
          <w:tab w:val="left" w:pos="426" w:leader="none"/>
          <w:tab w:val="left" w:pos="1134" w:leader="none"/>
          <w:tab w:val="left" w:pos="2268" w:leader="none"/>
          <w:tab w:val="left" w:pos="4820" w:leader="none"/>
          <w:tab w:val="left" w:pos="7378" w:leader="none"/>
        </w:tabs>
        <w:autoSpaceDE w:val="false"/>
        <w:rPr>
          <w:rFonts w:ascii="Verdana" w:hAnsi="Verdana" w:cs="Verdana"/>
          <w:sz w:val="16"/>
        </w:rPr>
      </w:pPr>
      <w:r>
        <w:rPr>
          <w:rFonts w:cs="Verdana" w:ascii="Verdana" w:hAnsi="Verdana"/>
          <w:sz w:val="16"/>
        </w:rPr>
        <w:t>50</w:t>
        <w:tab/>
        <w:t>595</w:t>
        <w:tab/>
        <w:tab/>
        <w:t>kern+insteek</w:t>
        <w:tab/>
        <w:t>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55:00Z</dcterms:created>
  <dc:creator>lebbink</dc:creator>
  <dc:description/>
  <cp:keywords/>
  <dc:language>en-US</dc:language>
  <cp:lastModifiedBy>FGW UVA</cp:lastModifiedBy>
  <dcterms:modified xsi:type="dcterms:W3CDTF">2009-09-27T09:19:00Z</dcterms:modified>
  <cp:revision>10</cp:revision>
  <dc:subject/>
  <dc:title>GP-GH-1991</dc:title>
</cp:coreProperties>
</file>