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Hutkom X</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61 (tekening 53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In hutkom X staan in iedere korte zijde drie palen in een rechthoekige ingraving met afgeronde hoeken. De middelste palen zijn niet wezenlijk dieper ingegraven.Op de bodem van de kuil zijn enkele ondiepe paalkuilen waargenomen waarvan de functie niet met zekerheid is vast te stellen. Wellicht staan zij in verband met een staand weefgetouw. De vulling van de kuil lijkt uit twee dunne lagen te bestaa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Op de bodem van de kuil is tegen de wand ervan rondom een donker spoor waargenomen dat als restant van de wand kan worden geïnterpreteerd. De wandconstructie lijkt buiten de staanders om gemaakt te zijn. Het spoor liet niet toe de aard van de wandconstructie te bepalen. Hoe hoog de wand is geweest liet zich niet vast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Het spoor wordt oversneden door een greppeltje waarvan de datering niet is vast te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plattegrond  hutkom X</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kuil)</w:t>
        <w:tab/>
        <w:t>3,28</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 (kuil)</w:t>
        <w:tab/>
        <w:t>2,48</w:t>
        <w:tab/>
        <w:t>23</w:t>
        <w:tab/>
        <w:t>gem. dikte palen kern</w:t>
        <w:tab/>
        <w:t>0,2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44</w:t>
        <w:tab/>
        <w:t>26</w:t>
        <w:tab/>
        <w:t>wandpalen aan- of afwezig?</w:t>
        <w:tab/>
        <w:t>wandspoor</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80 (vlak 1)</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tab/>
        <w:t>34</w:t>
        <w:tab/>
        <w:t>vloeroppervlak geheel</w:t>
        <w:tab/>
        <w:t>8,1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WP</w:t>
        <w:tab/>
        <w:t>Spoor</w:t>
        <w:tab/>
        <w:t>Laag</w:t>
        <w:tab/>
        <w:t>Spoorsoort</w:t>
        <w:tab/>
        <w:t>Vondstnrs</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ab/>
        <w:tab/>
        <w:tab/>
        <w:tab/>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67</w:t>
        <w:tab/>
        <w:t>1</w:t>
        <w:tab/>
        <w:t>vulling bovenin</w:t>
        <w:tab/>
        <w:t>2186, 2187</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ind w:right="-195" w:hanging="0"/>
        <w:rPr>
          <w:rFonts w:ascii="Verdana" w:hAnsi="Verdana" w:cs="Verdana"/>
          <w:sz w:val="16"/>
        </w:rPr>
      </w:pPr>
      <w:r>
        <w:rPr>
          <w:rFonts w:cs="Verdana" w:ascii="Verdana" w:hAnsi="Verdana"/>
          <w:sz w:val="16"/>
        </w:rPr>
        <w:t>61</w:t>
        <w:tab/>
        <w:t>67</w:t>
        <w:tab/>
        <w:t>2</w:t>
        <w:tab/>
        <w:t>vulling onderin</w:t>
        <w:tab/>
        <w:t>2158, 2166, 2167, 2168, 2169, 2170 (alle lagen)</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53</w:t>
        <w:tab/>
        <w:tab/>
        <w:t>kern+insteek?</w:t>
        <w:tab/>
        <w:t>2183</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55</w:t>
        <w:tab/>
        <w:tab/>
        <w:t>kern+insteek?</w:t>
        <w:tab/>
        <w:t>x</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56</w:t>
        <w:tab/>
        <w:tab/>
        <w:tab/>
        <w:t>x</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57</w:t>
        <w:tab/>
        <w:tab/>
        <w:tab/>
        <w:t>2182</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58</w:t>
        <w:tab/>
        <w:tab/>
        <w:t>kern+insteek</w:t>
        <w:tab/>
        <w:t>x</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60</w:t>
        <w:tab/>
        <w:tab/>
        <w:tab/>
        <w:t>x</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61</w:t>
        <w:tab/>
        <w:tab/>
        <w:tab/>
        <w:t>2188</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62</w:t>
        <w:tab/>
        <w:tab/>
        <w:tab/>
        <w:t>x</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63</w:t>
        <w:tab/>
        <w:tab/>
        <w:tab/>
        <w:t>x</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65</w:t>
        <w:tab/>
        <w:tab/>
        <w:tab/>
        <w:t>2190</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89</w:t>
        <w:tab/>
        <w:tab/>
        <w:t>kern+insteek</w:t>
        <w:tab/>
        <w:t>2189</w:t>
      </w:r>
    </w:p>
    <w:p>
      <w:pPr>
        <w:pStyle w:val="Normal"/>
        <w:widowControl w:val="false"/>
        <w:tabs>
          <w:tab w:val="clear" w:pos="720"/>
          <w:tab w:val="left" w:pos="426" w:leader="none"/>
          <w:tab w:val="left" w:pos="1134" w:leader="none"/>
          <w:tab w:val="left" w:pos="2268" w:leader="none"/>
          <w:tab w:val="left" w:pos="5103" w:leader="none"/>
          <w:tab w:val="left" w:pos="7378" w:leader="none"/>
        </w:tabs>
        <w:autoSpaceDE w:val="false"/>
        <w:rPr>
          <w:rFonts w:ascii="Verdana" w:hAnsi="Verdana" w:cs="Verdana"/>
          <w:sz w:val="16"/>
        </w:rPr>
      </w:pPr>
      <w:r>
        <w:rPr>
          <w:rFonts w:cs="Verdana" w:ascii="Verdana" w:hAnsi="Verdana"/>
          <w:sz w:val="16"/>
        </w:rPr>
        <w:t>61</w:t>
        <w:tab/>
        <w:t>190</w:t>
        <w:tab/>
        <w:tab/>
        <w:t>kern+insteek</w:t>
        <w:tab/>
        <w:t>2196</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 w:hAnsi="Sabon" w:cs="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27:00Z</dcterms:created>
  <dc:creator>lebbink</dc:creator>
  <dc:description/>
  <cp:keywords/>
  <dc:language>en-US</dc:language>
  <cp:lastModifiedBy>FGW UVA</cp:lastModifiedBy>
  <dcterms:modified xsi:type="dcterms:W3CDTF">2009-09-27T09:33:00Z</dcterms:modified>
  <cp:revision>7</cp:revision>
  <dc:subject/>
  <dc:title>GP-GH-1991</dc:title>
</cp:coreProperties>
</file>