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Plattegrond hutkom XIV</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3 en 46B (tekening 53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Hutkom XIV is een van de weinige structuren (met gebouw 100) die niet in het veld herkend zijn. Het is ook niet zeker of hier sprake is van een hutkom, doch de configuratie van paalkuilen doet er aan denken. De hutkom ligt in tegenstelling tot alle andere hutkommen in Geldrop aangetroffen, die altijd in groepjes voorkomen, als enige in de omgeving.</w:t>
      </w:r>
    </w:p>
    <w:p>
      <w:pPr>
        <w:pStyle w:val="Normal"/>
        <w:tabs>
          <w:tab w:val="clear" w:pos="720"/>
          <w:tab w:val="left" w:pos="-1440" w:leader="none"/>
        </w:tabs>
        <w:rPr>
          <w:rFonts w:ascii="Verdana" w:hAnsi="Verdana" w:cs="Verdana"/>
          <w:sz w:val="18"/>
        </w:rPr>
      </w:pPr>
      <w:r>
        <w:rPr>
          <w:rFonts w:cs="Verdana" w:ascii="Verdana" w:hAnsi="Verdana"/>
          <w:sz w:val="18"/>
        </w:rPr>
        <w:t>Van hutkom XIV resten nog slechts de diep ingegraven palen die het dak ondersteunden. Van de ingraving van de kuil, die ondiep geweest moet zijn, waren geen resten bewaard gebleven. Aan iedere korte zijde van de hutkom bevonden zich drie palen. De middelste palen waren niet dieper ingegraven dan de overige.</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Hutkom XIV ligt op dezelfde lokatie als gebouw 100, de andere niet in het veld herkende structuur. Ze kunnen niet gelijktijdig zijn, maar hun onderlinge chronologische relatie is niet beke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plattegrond  hutkom XIV</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 (paalkuilen buitenzijde)</w:t>
        <w:tab/>
        <w:t>2,56</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 (paalkuilen buitenzijde)</w:t>
        <w:tab/>
        <w:t>2,06</w:t>
        <w:tab/>
        <w:t>23</w:t>
        <w:tab/>
        <w:t>gem. dikte palen kern</w:t>
        <w:tab/>
        <w:t>0,1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35</w:t>
        <w:tab/>
        <w:t>26</w:t>
        <w:tab/>
        <w:t>wandpalen aan- of afwezig?</w:t>
        <w:tab/>
        <w:t>af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40</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32</w:t>
        <w:tab/>
        <w:t>andere dan paalkuilen in plattegrond?</w:t>
        <w:tab/>
        <w:t>nee</w:t>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20</w:t>
        <w:tab/>
        <w:t>oriëntatie</w:t>
        <w:tab/>
        <w:tab/>
        <w:t>o-w</w:t>
        <w:tab/>
        <w:t>34</w:t>
        <w:tab/>
        <w:t>vloeroppervlak geheel</w:t>
        <w:tab/>
        <w:t>5,3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WP</w:t>
        <w:tab/>
        <w:t>Spoor</w:t>
        <w:tab/>
        <w:t>Spoorsoort</w:t>
        <w:tab/>
        <w:t>Vondstnrs</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ab/>
        <w:tab/>
        <w:tab/>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43</w:t>
        <w:tab/>
        <w:t>187</w:t>
        <w:tab/>
        <w:t>wandgreppeltje</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43</w:t>
        <w:tab/>
        <w:t>190</w:t>
        <w:tab/>
        <w:t>kern</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43</w:t>
        <w:tab/>
        <w:t>197</w:t>
        <w:tab/>
        <w:t>kern+insteek</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43</w:t>
        <w:tab/>
        <w:t>198</w:t>
        <w:tab/>
        <w:t>kern</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46B</w:t>
        <w:tab/>
        <w:t>24</w:t>
        <w:tab/>
        <w:t>kern+insteek</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46B</w:t>
        <w:tab/>
        <w:t>25</w:t>
        <w:tab/>
        <w:t>kern+insteek</w:t>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46B</w:t>
        <w:tab/>
        <w:t>26</w:t>
        <w:tab/>
        <w:t>kern+insteek</w:t>
        <w:tab/>
        <w:t>x</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 w:hAnsi="Sabon" w:cs="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44:00Z</dcterms:created>
  <dc:creator>lebbink</dc:creator>
  <dc:description/>
  <cp:keywords/>
  <dc:language>en-US</dc:language>
  <cp:lastModifiedBy>FGW UVA</cp:lastModifiedBy>
  <dcterms:modified xsi:type="dcterms:W3CDTF">2009-09-27T10:39:00Z</dcterms:modified>
  <cp:revision>8</cp:revision>
  <dc:subject/>
  <dc:title>GP-GH-1991</dc:title>
</cp:coreProperties>
</file>