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B werkputen 8, 12 en 19 (tekening 37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Het kern van het gebouw wordt gevormd door twee rijen van vier tegenover elkaar geplaatste palen in paalkuilen met een onregelmatige plattegrond. In de noordelijke rij zijn de palen min of meer op een rechte lijn geplaatst, in de zuidelijke rij staan de palen op een zig-zag lijn, de beide rijen liepen niet geheel parallel. De lijn van de dwarsverbindingen tussen twee tegenover elkaar staande palen staat meestal haaks op de as van de kern. De noklijn (de lijn tussen paalkuilen 21 en 5) wijkt iets af  van de as van de kern.</w:t>
      </w:r>
    </w:p>
    <w:p>
      <w:pPr>
        <w:pStyle w:val="Normal"/>
        <w:tabs>
          <w:tab w:val="clear" w:pos="720"/>
          <w:tab w:val="left" w:pos="-1440" w:leader="none"/>
        </w:tabs>
        <w:rPr>
          <w:rFonts w:ascii="Verdana" w:hAnsi="Verdana" w:cs="Verdana"/>
          <w:sz w:val="18"/>
        </w:rPr>
      </w:pPr>
      <w:r>
        <w:rPr>
          <w:rFonts w:cs="Verdana" w:ascii="Verdana" w:hAnsi="Verdana"/>
          <w:sz w:val="18"/>
        </w:rPr>
        <w:t>Tussen de staanders van de twee oostelijke vakken van de kern zijn, buiten de lijn van de nevenstaande staanders, kleinere paalkuilen waargenomen waarin vermoedelijk palen stonden die geringer van omvang waren dan de staanders. De geringe omvang van de oostelijke paalkuilen (20 en 34) doet vermoeden dat het niet om staanders gaat maar om secundair geplaatste palen die in verband kunnen staan met een afscheiding van de centrale vakken van de buitenstijlruimte. Dat kan ook afgeleid worden uit de plaatsing van de palen buiten de lijn, en in alle gevallen aan de binnenzijde van die lijn, van de naastliggende staanders. Waarschijnlijk zijn zij met de bovenzijde tegen de langsverbinding over de staanders geplaatst. In slechts enkele paalkuilen zijn paalkernen waargenomen (zie verdwijnen van het gebouw). Paalkuil 30 lijkt een vervanging te zijn van paalkuil 4. Wellicht is de insteek van paalkuil wp 8, 24 niet gezien in het vlak. Het is niet duidelijk of paalkuil wp 8, 23 (in de zuidwesthoek van het gebouw) tot de kern van dit gebouw behoort. Het is niet uitgesloten dat de paal tot oorspronkelijke kern behoort. De paal staat in een tamelijk rechte lijn met de staanders in de zuidelijke rij. In dat geval is staander wp 8, 22 mogelijk een vervanging van de staander in 23. Als staander wp 8, 23 tot de kern behoort lijkt de paal buiten de lijn van de wand te zijn geplaats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Rondom de kern van het gebouw liggen in een grote rechthoek zeven paalkuilen van buitenpalen met een soms onregelmatige plattegrond. De palen op de hoeken aan de oostzijde zijn overhoeks geplaatst. Aan de westzijde zijn zij daarentegen  in het verlengde van de lijn van de dwarsverbinding over de beide westelijke palen van de kern geplaatst. De beide buitenpalen in het midden van de lange zijde zijn aanvankelijk min of meer, na een mogelijke vervanging nog beter, in de lijn van de dwarsverbinding over de beide betreffende staanders geplaatst. Aan iedere korte zijde van het gebouw is de afsluiting ervan dus anders. Aan de westzijde kan het gebouw een topgevel hebben gehad en aan de oostzijde een zadeldak. In het midden van de oostelijke korte zijde is een paalkuil waargenomen, in het midden van de korte zijde aan de westkant eveneens, zij het dat dit een paalkuil van veel geringere omvang is. Deze paalkuil (21) ligt net buiten de lijn van de dwarsverbinding over de meest westelijke staanders. De palen in deze paalkuilen markeren vermoedelijk het verloop van de wand. In dat geval moeten tussen deze palen reeksen kleine paaltjes hebben gestaan ter versteviging van een wand. De overbrugging van de afstanden tussen de palen lijkt aan de grote kant. In slechts een van de paalkuilen (28) is een paalkern waargenomen. Sommige palen lijken te zijn vervang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 xml:space="preserve">Er zijn geen sporen aangetroffen die de plaats van ingangen markeren. De plaatsing van de tussenpalen 20, 34, 26 en 28 duidt er op dat er zich geen ingangen bevinden in de lange wand ter hoogte van deze tussenpalen.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De plaatsing van de tussenpalen 20, 34, 26 en 28 duidt er op dat de twee oostelijke vakken van de kern zijn afgescheiden van de buitenstijlruimte aldaa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Sporen 22, 23 en 24 zijn mogelijk afkomstig van een haard. Zeker is dit niet. Het is niet duidelijk of sporen wp 8, 19 en 20 en wp 12, 33 tot deze plattegrond beho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Wellicht is de staander in paalkuil 30 een vervaning van een staander in paalkuil 4. Het is mogelijk dat de buitenpalen in het midden van de lange wand (17 en 27) een maal vervangen zijn. Daarbij zijn de beide vernieuwde palen beter in de lijn van het dwarsverband van het betreffende paar staanders geplaats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de meeste paalkuilen zijn geen paalkernen waargenomen. Zij zijn wel aanwezig in paalkuilen wp 12: 19, 25, 31, en wp 8: 24 en 28. In vier van de vijf gevallen is boven de paalkern een nazakking waargenomen. Bij een reeks andere paalkuilen (wp 8: 22, 18; wp 12: 28, 21, 30, 27, 26, 17 en mogelijk 6, 5 en 3) lijkt de paal te zijn uitgegraven. Op grond hiervan is duidelijk dat een deel van de palen of paalrestanten zijn uitgegraven en een deel of zijn uitgetrokken waarna de ontstane holtes zijn ingestort als gevolg waarvan zich de nazakkingen konden vormen. Of deze behandeling van het gebouw plaats vond direkt na het in onbruik raken ervan of pas na langere tijd nadat het gebouw was vervallen is niet vast te ste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 w:val="left" w:pos="-1440" w:leader="none"/>
        </w:tabs>
        <w:rPr>
          <w:rFonts w:ascii="Verdana" w:hAnsi="Verdana" w:cs="Verdana"/>
          <w:sz w:val="18"/>
        </w:rPr>
      </w:pPr>
      <w:r>
        <w:rPr>
          <w:rFonts w:cs="Verdana" w:ascii="Verdana" w:hAnsi="Verdana"/>
          <w:sz w:val="18"/>
        </w:rPr>
        <w:t>Oversnijdingen</w:t>
      </w:r>
    </w:p>
    <w:p>
      <w:pPr>
        <w:pStyle w:val="Normal"/>
        <w:rPr>
          <w:rFonts w:ascii="Verdana" w:hAnsi="Verdana" w:cs="Verdana"/>
          <w:sz w:val="18"/>
        </w:rPr>
      </w:pPr>
      <w:r>
        <w:rPr>
          <w:rFonts w:cs="Verdana" w:ascii="Verdana" w:hAnsi="Verdana"/>
          <w:sz w:val="18"/>
        </w:rPr>
        <w:t xml:space="preserve">De sporen van gebouw 5 worden deels afgedekt door laag 2 in werkput 8 zuid (vondstnummers 245, 546, 670). </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4,25</w:t>
        <w:tab/>
        <w:t>17</w:t>
        <w:tab/>
        <w:t>gem. diameter paalkuilen kern</w:t>
        <w:tab/>
        <w:t>1,2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10,50</w:t>
        <w:tab/>
        <w:t>18</w:t>
        <w:tab/>
        <w:t>gem. NAP-hoogte</w:t>
        <w:tab/>
        <w:t>21,0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1,5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69</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85</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45</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4,40</w:t>
        <w:tab/>
        <w:t>23</w:t>
        <w:tab/>
        <w:t>gem. dikte palen kern</w:t>
        <w:tab/>
        <w:t>0,3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3,00</w:t>
        <w:tab/>
        <w:t>24</w:t>
        <w:tab/>
        <w:t>vorm palen kern</w:t>
        <w:tab/>
        <w:t>rechthoekig (n=1)</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 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50  3,95  4,40  3,1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2,50 dan 2,35</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2,35</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10,1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10,80</w:t>
        <w:tab/>
        <w:t>33</w:t>
        <w:tab/>
        <w:t>vloeroppervlak kern</w:t>
        <w:tab/>
        <w:t>65,7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44</w:t>
        <w:tab/>
        <w:t>34</w:t>
        <w:tab/>
        <w:t>vloeroppervlak geheel</w:t>
        <w:tab/>
        <w:t>150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WP</w:t>
        <w:tab/>
        <w:t>Spoor</w:t>
        <w:tab/>
        <w:t>Laag</w:t>
        <w:tab/>
        <w:t>Spoorsoort</w:t>
        <w:tab/>
        <w:t>Opmerking</w:t>
        <w:tab/>
        <w:t>Vondstnrs</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ab/>
        <w:tab/>
        <w:tab/>
        <w:tab/>
        <w:tab/>
        <w:tab/>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18</w:t>
        <w:tab/>
        <w:t>1</w:t>
        <w:tab/>
        <w:t>kern</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18</w:t>
        <w:tab/>
        <w:t>2</w:t>
        <w:tab/>
        <w:t>insteek</w:t>
        <w:tab/>
        <w:tab/>
        <w:t>574</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1</w:t>
        <w:tab/>
        <w:tab/>
        <w:t>hele kuil</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2</w:t>
        <w:tab/>
        <w:t>1</w:t>
        <w:tab/>
        <w:t>kern</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2</w:t>
        <w:tab/>
        <w:t>2</w:t>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4</w:t>
        <w:tab/>
        <w:t>1</w:t>
        <w:tab/>
        <w:t>naza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4</w:t>
        <w:tab/>
        <w:tab/>
        <w:t>rest van een kuil</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5</w:t>
        <w:tab/>
        <w:tab/>
        <w:t>hele kuil</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8</w:t>
        <w:tab/>
        <w:tab/>
        <w:t>kern+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17</w:t>
        <w:tab/>
        <w:tab/>
        <w:t xml:space="preserve">uitgraafkuil </w:t>
        <w:tab/>
        <w:t>2e kuil?</w:t>
        <w:tab/>
        <w:t>668, 646</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18</w:t>
        <w:tab/>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19</w:t>
        <w:tab/>
        <w:t>1</w:t>
        <w:tab/>
        <w:t>nazak</w:t>
        <w:tab/>
        <w:tab/>
        <w:t>657, 661</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19</w:t>
        <w:tab/>
        <w:t>2</w:t>
        <w:tab/>
        <w:t>bovenste deel insteek</w:t>
        <w:tab/>
        <w:tab/>
        <w:t>638, 565</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19</w:t>
        <w:tab/>
        <w:t>3</w:t>
        <w:tab/>
        <w:t>kern</w:t>
        <w:tab/>
        <w:tab/>
        <w:t>561 (lagen 1t/m4)</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19</w:t>
        <w:tab/>
        <w:t>4</w:t>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0</w:t>
        <w:tab/>
        <w:tab/>
        <w:t xml:space="preserve">hele kuil </w:t>
        <w:tab/>
        <w:t>hulpppaal</w:t>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1</w:t>
        <w:tab/>
        <w:t>1</w:t>
        <w:tab/>
        <w:t>nazak</w:t>
        <w:tab/>
        <w:tab/>
        <w:t>636 (laag 1 en 2)</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1</w:t>
        <w:tab/>
        <w:t>2</w:t>
        <w:tab/>
        <w:t>insteek</w:t>
        <w:tab/>
        <w:tab/>
        <w:t>607, 688</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5</w:t>
        <w:tab/>
        <w:t>1</w:t>
        <w:tab/>
        <w:t>kern</w:t>
        <w:tab/>
        <w:tab/>
        <w:t>694, 631</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5</w:t>
        <w:tab/>
        <w:t>2</w:t>
        <w:tab/>
        <w:t>insteek</w:t>
        <w:tab/>
        <w:tab/>
        <w:t>678</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6</w:t>
        <w:tab/>
        <w:t>1</w:t>
        <w:tab/>
        <w:t>nazak</w:t>
        <w:tab/>
        <w:tab/>
        <w:t>692</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6</w:t>
        <w:tab/>
        <w:t>2</w:t>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7</w:t>
        <w:tab/>
        <w:t>1</w:t>
        <w:tab/>
        <w:t>naza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7</w:t>
        <w:tab/>
        <w:t>2</w:t>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7</w:t>
        <w:tab/>
        <w:t>3</w:t>
        <w:tab/>
        <w:t>nazak tweede kuil</w:t>
        <w:tab/>
        <w:tab/>
        <w:t>587</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7</w:t>
        <w:tab/>
        <w:t>4</w:t>
        <w:tab/>
        <w:t>insteek tweede kuil</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8</w:t>
        <w:tab/>
        <w:t>1</w:t>
        <w:tab/>
        <w:t>nazak of uitgraafkuil</w:t>
        <w:tab/>
        <w:tab/>
        <w:t>591</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8</w:t>
        <w:tab/>
        <w:t>2</w:t>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31</w:t>
        <w:tab/>
        <w:t>1</w:t>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31</w:t>
        <w:tab/>
        <w:t>2</w:t>
        <w:tab/>
        <w:t>tweede kuil</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31</w:t>
        <w:tab/>
        <w:t>3</w:t>
        <w:tab/>
        <w:t>nazak+kern?</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34</w:t>
        <w:tab/>
        <w:tab/>
        <w:t xml:space="preserve">hele kuil </w:t>
        <w:tab/>
        <w:t>hulppaaltje?</w:t>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9</w:t>
        <w:tab/>
        <w:t>3</w:t>
        <w:tab/>
        <w:tab/>
        <w:t>hele kuil</w:t>
        <w:tab/>
        <w:tab/>
        <w:t>726</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9</w:t>
        <w:tab/>
        <w:t>4</w:t>
        <w:tab/>
        <w:tab/>
        <w:t>hele kuil oudste kuil voor 12-130</w:t>
        <w:tab/>
        <w:t>722 (laag 1), 760</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9</w:t>
        <w:tab/>
        <w:t>5</w:t>
        <w:tab/>
        <w:tab/>
        <w:t>hele kuil</w:t>
        <w:tab/>
        <w:tab/>
        <w:t>747</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9</w:t>
        <w:tab/>
        <w:t>6</w:t>
        <w:tab/>
        <w:tab/>
        <w:t>hele kuil</w:t>
        <w:tab/>
        <w:tab/>
        <w:t>735</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r>
    </w:p>
    <w:p>
      <w:pPr>
        <w:pStyle w:val="Normal"/>
        <w:widowControl w:val="false"/>
        <w:tabs>
          <w:tab w:val="clear" w:pos="720"/>
          <w:tab w:val="left" w:pos="426" w:leader="none"/>
          <w:tab w:val="left" w:pos="1134" w:leader="none"/>
          <w:tab w:val="left" w:pos="1701" w:leader="none"/>
          <w:tab w:val="left" w:pos="2835" w:leader="none"/>
          <w:tab w:val="left" w:pos="4536" w:leader="none"/>
          <w:tab w:val="left" w:pos="5670" w:leader="none"/>
          <w:tab w:val="left" w:pos="6096"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De toewijzing van onderstaande sporen aan deze gebouwplattegrond is onzeker.</w:t>
      </w:r>
    </w:p>
    <w:p>
      <w:pPr>
        <w:pStyle w:val="Normal"/>
        <w:widowControl w:val="false"/>
        <w:tabs>
          <w:tab w:val="clear" w:pos="720"/>
          <w:tab w:val="left" w:pos="426" w:leader="none"/>
          <w:tab w:val="left" w:pos="1134" w:leader="none"/>
          <w:tab w:val="left" w:pos="1701" w:leader="none"/>
          <w:tab w:val="left" w:pos="2835" w:leader="none"/>
          <w:tab w:val="left" w:pos="4536" w:leader="none"/>
          <w:tab w:val="left" w:pos="5670" w:leader="none"/>
          <w:tab w:val="left" w:pos="6096"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3</w:t>
        <w:tab/>
        <w:t>1</w:t>
        <w:tab/>
        <w:t>kern</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8</w:t>
        <w:tab/>
        <w:t>23</w:t>
        <w:tab/>
        <w:t>2</w:t>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16</w:t>
        <w:tab/>
        <w:t>1</w:t>
        <w:tab/>
        <w:t>kern</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16</w:t>
        <w:tab/>
        <w:t>2</w:t>
        <w:tab/>
        <w:t>insteek</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0</w:t>
        <w:tab/>
        <w:tab/>
        <w:t>hele kuil</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2</w:t>
        <w:tab/>
        <w:tab/>
        <w:t>hele kuil</w:t>
        <w:tab/>
        <w:t>haard?</w:t>
        <w:tab/>
        <w:t>634</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3</w:t>
        <w:tab/>
        <w:tab/>
        <w:t>hele kuil</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24</w:t>
        <w:tab/>
        <w:tab/>
        <w:t>hele kuil</w:t>
        <w:tab/>
        <w:tab/>
        <w:t>712</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12</w:t>
        <w:tab/>
        <w:t>33</w:t>
        <w:tab/>
        <w:t>1</w:t>
        <w:tab/>
        <w:t>kern</w:t>
        <w:tab/>
        <w:tab/>
        <w:t>x</w:t>
      </w:r>
    </w:p>
    <w:p>
      <w:pPr>
        <w:pStyle w:val="Normal"/>
        <w:widowControl w:val="false"/>
        <w:tabs>
          <w:tab w:val="clear" w:pos="720"/>
          <w:tab w:val="left" w:pos="426" w:leader="none"/>
          <w:tab w:val="left" w:pos="1134" w:leader="none"/>
          <w:tab w:val="left" w:pos="2268" w:leader="none"/>
          <w:tab w:val="left" w:pos="4536" w:leader="none"/>
          <w:tab w:val="left" w:pos="6096" w:leader="none"/>
          <w:tab w:val="left" w:pos="10360" w:leader="none"/>
        </w:tabs>
        <w:autoSpaceDE w:val="false"/>
        <w:rPr>
          <w:rFonts w:ascii="Verdana" w:hAnsi="Verdana" w:cs="Verdana"/>
          <w:sz w:val="18"/>
          <w:lang w:val="en-US" w:eastAsia="en-US"/>
        </w:rPr>
      </w:pPr>
      <w:r>
        <w:rPr>
          <w:rFonts w:cs="Verdana" w:ascii="Verdana" w:hAnsi="Verdana"/>
          <w:sz w:val="16"/>
          <w:lang w:val="en-US" w:eastAsia="en-US"/>
        </w:rPr>
        <w:t>12</w:t>
        <w:tab/>
        <w:t>33</w:t>
        <w:tab/>
        <w:t>2</w:t>
        <w:tab/>
        <w:t>insteek</w:t>
        <w:tab/>
        <w:tab/>
        <w:t>x</w:t>
      </w:r>
    </w:p>
    <w:p>
      <w:pPr>
        <w:pStyle w:val="Normal"/>
        <w:rPr>
          <w:rFonts w:ascii="Verdana" w:hAnsi="Verdana" w:cs="Verdana"/>
          <w:sz w:val="18"/>
          <w:lang w:val="en-US" w:eastAsia="en-US"/>
        </w:rPr>
      </w:pPr>
      <w:r>
        <w:rPr>
          <w:rFonts w:cs="Verdana" w:ascii="Verdana" w:hAnsi="Verdana"/>
          <w:sz w:val="18"/>
          <w:lang w:val="en-US" w:eastAsia="en-US"/>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49:00Z</dcterms:created>
  <dc:creator>lebbink</dc:creator>
  <dc:description/>
  <cp:keywords/>
  <dc:language>en-US</dc:language>
  <cp:lastModifiedBy>FGW UVA</cp:lastModifiedBy>
  <dcterms:modified xsi:type="dcterms:W3CDTF">2009-09-27T13:54:00Z</dcterms:modified>
  <cp:revision>27</cp:revision>
  <dc:subject/>
  <dc:title>GP-GH-1991</dc:title>
</cp:coreProperties>
</file>