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76</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66 en 67 (tekening 528)</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ind w:right="-138" w:hanging="0"/>
        <w:rPr>
          <w:rFonts w:ascii="Verdana" w:hAnsi="Verdana" w:cs="Verdana"/>
          <w:sz w:val="18"/>
        </w:rPr>
      </w:pPr>
      <w:r>
        <w:rPr>
          <w:rFonts w:cs="Verdana" w:ascii="Verdana" w:hAnsi="Verdana"/>
          <w:sz w:val="18"/>
        </w:rPr>
        <w:t>De kern van het gebouw wordt gevormd door twee rijen van vijf tegenover elkaar geplaatste palen in paalkuilen met een onregelmatige plattegrond. De paalkuilen zijn nogal verschillend in omvang en liggen niet in een fraaie rij. Beide rijen lopen wel min of meer parallel. Tussen ieder paar palen van de kern is in de as van het gebouw een paalkuil aangetroffen. Deze paalkuilen zijn in het horizontale vlak kleiner dan die van de staanders. Ze zijn even diep gefundeerd als die van de rest van de kern. Deze palen staan ook niet in een fraaie rechte lijn. Waarschijnlijk staan zij in de noklijn van het gebouw. In één paalkuil is wellicht een paalkern waargenomen. Hoewel nog maar relatief weinig restte van de paalkuilen en conclusies onzeker zijn lijkt het er op dat een aantal staanders een keer is vernieuwd. Bij paalkuilen 21, 28, 22, 33-34, 27 zijn onderin twee onderzijden van kuilen waarneembaar. Aangezien paalkernen ontbreken is het niet goed vast te stellen of dit een aanwijzing is voor de aanwezigheid van twee opeenvolgende paalkuilen. Aan de hand van oversnijdingen is dit niet vast te ste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Zie onder kern voor mogelijke sporen van verbouwing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In geen van de paalkuilen (met wellicht een vage uitzondering, nr 4) is een paalkern aangetroffen . Bij sommige kuilen (bv 23) is de paal wellicht uitgegraven. Het gebouw lijkt te zijn afgebroken. Het is niet vast te stellen of dit direkt na het einde van het primiare gebruik of pas veel later is gebeurd.</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De sporen van het gebouw worden oversneden door een greppel uit de Volle Middeleeuw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0,7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w:t>
        <w:tab/>
        <w:t>18</w:t>
        <w:tab/>
        <w:t>gem. NAP-hoogte</w:t>
        <w:tab/>
        <w:t>21,2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9,8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89</w:t>
        <w:tab/>
        <w:t>20</w:t>
        <w:tab/>
        <w:t>oriëntatie</w:t>
        <w:tab/>
        <w:t>z-n</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15</w:t>
        <w:tab/>
        <w:t>21</w:t>
        <w:tab/>
        <w:t>een-, twee, drie-, vierschepig</w:t>
        <w:tab/>
        <w:t>vermoedelijk 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6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75</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05</w:t>
        <w:tab/>
        <w:t>24</w:t>
        <w:tab/>
        <w:t>vorm palen kern</w:t>
        <w:tab/>
        <w: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z-n</w:t>
        <w:tab/>
        <w:tab/>
        <w:tab/>
        <w:tab/>
        <w:t>25</w:t>
        <w:tab/>
        <w:t>staanders rechte of gebogen lijn</w:t>
        <w:tab/>
        <w:t>rommelig 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50  2,70  2,05  2,2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58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27</w:t>
        <w:tab/>
        <w:t>34</w:t>
        <w:tab/>
        <w:t>vloeroppervlak geheel</w:t>
        <w:tab/>
        <w:t>- m</w:t>
      </w:r>
      <w:r>
        <w:rPr>
          <w:rFonts w:cs="Verdana" w:ascii="Verdana" w:hAnsi="Verdana"/>
          <w:sz w:val="16"/>
          <w:vertAlign w:val="superscript"/>
        </w:rPr>
        <w:t>2</w:t>
      </w:r>
      <w:r>
        <w:rPr>
          <w:rFonts w:cs="Verdana" w:ascii="Verdana" w:hAnsi="Verdana"/>
          <w:sz w:val="18"/>
        </w:rPr>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8"/>
        </w:rPr>
      </w:pPr>
      <w:r>
        <w:rPr>
          <w:rFonts w:cs="Verdana" w:ascii="Verdana" w:hAnsi="Verdana"/>
          <w:sz w:val="18"/>
        </w:rPr>
        <w:t>WP</w:t>
        <w:tab/>
        <w:t>Spoor</w:t>
        <w:tab/>
        <w:t>Spoorsoort</w:t>
        <w:tab/>
        <w:t>Opmerking</w:t>
        <w:tab/>
        <w:t>Vondstnrs</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tab/>
        <w:tab/>
        <w:tab/>
        <w:tab/>
        <w:tab/>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t>66</w:t>
        <w:tab/>
        <w:t>1</w:t>
        <w:tab/>
        <w:t>hele kuil</w:t>
        <w:tab/>
        <w:tab/>
        <w:tab/>
        <w:t>x</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6</w:t>
        <w:tab/>
        <w:t>4</w:t>
        <w:tab/>
        <w:t>kern/nazak?+insteek</w:t>
        <w:tab/>
        <w:tab/>
        <w:t>3835</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6</w:t>
        <w:tab/>
        <w:t>36</w:t>
        <w:tab/>
        <w:t>hele kuil</w:t>
        <w:tab/>
        <w:tab/>
        <w:t>3834, 3837</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21</w:t>
        <w:tab/>
        <w:t>hele kuil</w:t>
        <w:tab/>
        <w:t>lijken twee kuilen (als 27)</w:t>
        <w:tab/>
        <w:t>2542 (laag 1), 2520</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22</w:t>
        <w:tab/>
        <w:t>hele kuil</w:t>
        <w:tab/>
        <w:t>twee kuilen?</w:t>
        <w:tab/>
        <w:t>x</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23</w:t>
        <w:tab/>
        <w:t>insteek+kern</w:t>
        <w:tab/>
        <w:tab/>
        <w:t>2511</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27</w:t>
        <w:tab/>
        <w:t xml:space="preserve">hele kuil </w:t>
        <w:tab/>
        <w:t>(lijken twee kuilen)</w:t>
        <w:tab/>
        <w:t>2512</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28</w:t>
        <w:tab/>
        <w:t>hele kuil</w:t>
        <w:tab/>
        <w:t>lijken twee kuilen (als 27)</w:t>
        <w:tab/>
        <w:t>x</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29</w:t>
        <w:tab/>
        <w:t>hele kuil</w:t>
        <w:tab/>
        <w:tab/>
        <w:t>x</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32</w:t>
        <w:tab/>
        <w:t>hele kuil</w:t>
        <w:tab/>
        <w:tab/>
        <w:t>x</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33</w:t>
        <w:tab/>
        <w:t>hele kuil</w:t>
        <w:tab/>
        <w:tab/>
        <w:t>x</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34</w:t>
        <w:tab/>
        <w:t>hele kuil</w:t>
        <w:tab/>
        <w:tab/>
        <w:t>x</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35</w:t>
        <w:tab/>
        <w:t>hele kuil</w:t>
        <w:tab/>
        <w:tab/>
        <w:t>x</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37</w:t>
        <w:tab/>
        <w:t>hele kuil</w:t>
        <w:tab/>
        <w:tab/>
        <w:t>x</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38</w:t>
        <w:tab/>
        <w:t>hele kuil</w:t>
        <w:tab/>
        <w:tab/>
        <w:t>2546 (laag 2)</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41</w:t>
        <w:tab/>
        <w:t>kern/nazak?+insteek</w:t>
        <w:tab/>
        <w:tab/>
        <w:t>x</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46</w:t>
        <w:tab/>
        <w:t>hele kuil</w:t>
        <w:tab/>
        <w:tab/>
        <w:t>2523 (laag 1), 2525, 2524 (laag 2)</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993" w:leader="none"/>
          <w:tab w:val="left" w:pos="1560" w:leader="none"/>
          <w:tab w:val="left" w:pos="2552" w:leader="none"/>
          <w:tab w:val="left" w:pos="2835" w:leader="none"/>
          <w:tab w:val="left" w:pos="5670" w:leader="none"/>
          <w:tab w:val="left" w:pos="10360" w:leader="none"/>
        </w:tabs>
        <w:autoSpaceDE w:val="false"/>
        <w:rPr>
          <w:rFonts w:ascii="Verdana" w:hAnsi="Verdana" w:cs="Verdana"/>
          <w:sz w:val="16"/>
        </w:rPr>
      </w:pPr>
      <w:r>
        <w:rPr>
          <w:rFonts w:cs="Verdana" w:ascii="Verdana" w:hAnsi="Verdana"/>
          <w:sz w:val="16"/>
        </w:rPr>
        <w:t>De toewijzing van onderstaande sporen aan deze gebouwplattegrond is niet geheel zeker.</w:t>
      </w:r>
    </w:p>
    <w:p>
      <w:pPr>
        <w:pStyle w:val="Normal"/>
        <w:widowControl w:val="false"/>
        <w:tabs>
          <w:tab w:val="clear" w:pos="720"/>
          <w:tab w:val="left" w:pos="426" w:leader="none"/>
          <w:tab w:val="left" w:pos="993" w:leader="none"/>
          <w:tab w:val="left" w:pos="1560" w:leader="none"/>
          <w:tab w:val="left" w:pos="2552" w:leader="none"/>
          <w:tab w:val="left" w:pos="2835" w:leader="none"/>
          <w:tab w:val="left" w:pos="5670" w:leader="none"/>
          <w:tab w:val="left" w:pos="10360"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6</w:t>
        <w:tab/>
        <w:t>37</w:t>
        <w:tab/>
        <w:t>hele kuil</w:t>
        <w:tab/>
        <w:tab/>
        <w:t>x</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39</w:t>
        <w:tab/>
        <w:t>hele kuil</w:t>
        <w:tab/>
        <w:tab/>
        <w:t>x</w:t>
      </w:r>
    </w:p>
    <w:p>
      <w:pPr>
        <w:pStyle w:val="Normal"/>
        <w:widowControl w:val="false"/>
        <w:tabs>
          <w:tab w:val="clear" w:pos="720"/>
          <w:tab w:val="left" w:pos="426" w:leader="none"/>
          <w:tab w:val="left" w:pos="1134" w:leader="none"/>
          <w:tab w:val="left" w:pos="2835" w:leader="none"/>
          <w:tab w:val="left" w:pos="5670" w:leader="none"/>
          <w:tab w:val="left" w:pos="9409" w:leader="none"/>
        </w:tabs>
        <w:autoSpaceDE w:val="false"/>
        <w:rPr>
          <w:rFonts w:ascii="Verdana" w:hAnsi="Verdana" w:cs="Verdana"/>
          <w:sz w:val="16"/>
        </w:rPr>
      </w:pPr>
      <w:r>
        <w:rPr>
          <w:rFonts w:cs="Verdana" w:ascii="Verdana" w:hAnsi="Verdana"/>
          <w:sz w:val="16"/>
        </w:rPr>
        <w:t>67</w:t>
        <w:tab/>
        <w:t>40</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49:00Z</dcterms:created>
  <dc:creator>lebbink</dc:creator>
  <dc:description/>
  <cp:keywords/>
  <dc:language>en-US</dc:language>
  <cp:lastModifiedBy>FGW UVA</cp:lastModifiedBy>
  <dcterms:modified xsi:type="dcterms:W3CDTF">2009-09-27T14:53:00Z</dcterms:modified>
  <cp:revision>14</cp:revision>
  <dc:subject/>
  <dc:title>GP-GH-1991</dc:title>
</cp:coreProperties>
</file>