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Geldrop Genoenhuis</w:t>
      </w:r>
    </w:p>
    <w:p>
      <w:pPr>
        <w:pStyle w:val="Normal"/>
        <w:rPr>
          <w:rFonts w:ascii="Verdana" w:hAnsi="Verdana" w:cs="Verdana"/>
          <w:sz w:val="22"/>
        </w:rPr>
      </w:pPr>
      <w:r>
        <w:rPr>
          <w:rFonts w:cs="Verdana" w:ascii="Verdana" w:hAnsi="Verdana"/>
          <w:sz w:val="22"/>
        </w:rPr>
        <w:t>Omheining we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te C werkputten 4, 62 en 65 (tekening 56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het uiterste westelijke deel van site C, tegen de natte laagte die aan die zijde het opgravingsterrein begrenst, is een systeem van omheiningen aangetroffen, vergelijkbaar in constructie met de omheiningen in het oostelijke deel van de site. Een deel van het systeem is in werkputten 44 en 65 aangetroffen, vermoedelijk behoort een configuratie van smalle greppeltjes in werkput 62 eveneens tot het geheel. In het onderstaande zullen achtereen volgens kort de bodemkundige situatie worden besproken, daarna de grote dubbele omheining, en tenslotte de dwars daarop liggende greppeltj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demkundige situatie</w:t>
      </w:r>
    </w:p>
    <w:p>
      <w:pPr>
        <w:pStyle w:val="Normal"/>
        <w:rPr>
          <w:rFonts w:ascii="Verdana" w:hAnsi="Verdana" w:cs="Verdana"/>
          <w:sz w:val="18"/>
        </w:rPr>
      </w:pPr>
      <w:r>
        <w:rPr>
          <w:rFonts w:cs="Verdana" w:ascii="Verdana" w:hAnsi="Verdana"/>
          <w:sz w:val="18"/>
        </w:rPr>
        <w:t>Site C wordt aan de westzijde begrenst door een vochtige laagte, die zelfs ten tijde van de opgravingen gedurende een bepaalde periode met veel regenval, open water bevatte en aldus een ondiep ven vormde. Op andere momenten stond de laagte droog, maar de bodem bleef vochtig. De laagte vormt vermoedelijk een vochtig gebied uitstekend geschikt om als hooiland te gebruiken of, indien de bodemcondities dat toelieten als graasgrond. Tijdens de opgravingen is de rand van de laagte aangesneden en kon globaal een onderscheid worden gemaakt tussen de hogere droge gronden en de lagere vochtige gronden (zie ook de beschrijving van profielen en de bodemkundige condities van het opgravingsterrein). In zeer natte tijden moet die zone een soort oever hebben gevormd. In werkput 44 kon de opeenvolging van onderdelen van oude bodems, die deels door latere bodembewerkingsactiviteiten deels verstoord waren, goed waargenomen worden. Op de hogere gronden was alleen, zoals gebruikelijk, de C-horizont van geel dekzand  waarneembaar. In westelijke richting, dat wil zeggen in de richting van de laagte, konden in werkput 44 goed een inspoelingslaag (B horizont), een uitspoelingslaag (E horizont) en een humusrijke bovenlaag (A horizont) van wat als een natte Veldpodzolbodem kan worden gekarakteriseerd, worden waargenomen. Deze bodems worden regelmatig in opgravingen waargenomen op flauwe hellingen naar natte gebieden toe. In werkput 65 lag het accent op het onderzoek van de greppelsystemen, doch dezelfde bodemvorming zal daar aanwezig zijn geweest, hoewel deze niet zo nauwkeurig is onderzocht en opgetekend. In werkput 44 kon worden waargenomen dat op de A horizont een pakketje zand is afgezet bestaande uit twee of drie lagen. De bovenste van die lagen was wit van kleur hetgeen op uitspoeling duidt. Waarschijnlijk lag dit laagje geruime tijd aan het oppervlak. Ik vermoed dat dit zand antropogeen van oorsprong is en door de bewoners van de nederzetting is aangebracht als verbetering van de drassige oever. Waarschijnlijk omdat de plaats waar het is aangetroffen diende als drenkplaats voor het vee. Dat kan worden afgeleid uit het gegeven dat vanuit de witte laag zand materiaal in de onderliggende lagen is getrapt, vermoedelijk, afgaande op de vorm van de sporen, door runderen. Dit alles is van belang omdat de planken van de omheining door deze witte laag heen zijn aangebracht en dus jonger zijn. De noordelijke begrenzing van de laagte ligt juist ten zuiden van werkput 62. Ten tijde van de opgraving was het zo nat en drassig dat de graafmachine meer naar het westen in de ondergrond wegzakte. Het was niet mogelijk de oever van de laagte daar op te zoeken. In latere jaren was het alleen nog maar mogelijk een kort sleufje door de laagte te graven, omdat het terrein al opgevuld en bouwrijp was gemaak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dubbele (?) omheining</w:t>
      </w:r>
    </w:p>
    <w:p>
      <w:pPr>
        <w:pStyle w:val="Normal"/>
        <w:rPr>
          <w:rFonts w:ascii="Verdana" w:hAnsi="Verdana" w:cs="Verdana"/>
          <w:sz w:val="18"/>
        </w:rPr>
      </w:pPr>
      <w:r>
        <w:rPr>
          <w:rFonts w:cs="Verdana" w:ascii="Verdana" w:hAnsi="Verdana"/>
          <w:sz w:val="18"/>
        </w:rPr>
        <w:t>Over een lengte van 34 meter kon een smalle greppel worden waargenomen die een gebogen verloop kende en min of meer de kromming van de oever van de laagte volgde (sporen 65-86 en 44-57). Alleen op de scheiding van werkputten 44 en 65 is een kort stukje niet waargenomen.  In het zuiden maakt de greppel een korte bocht in westelijke richting waardoor de indruk wordt gewekt dat de greppel het meest vochtige deel van de laagte blijft volgen. Gezien de vele roestvlekken en restanten van Veldpodzolgronden moet het ten zuiden van de greppel gelegen deel van de opgraving ook nog op een bepaald moment vochtige condities hebben gekend. Waarschijnlijk was dit in de Vroege Middeleeuwen nog tot op zekere hoogte op bepaalde momenten het geval. Van de greppel werd een klein deel uitgeschaaft en een lager gelegen vlakje getekend alsmede een aantal dwarsdoorsneden. Het wekte verbazing dezelfde constructie aan te treffen als bij de veel hoger in het landschap gelegen oostelijke omheining. Ook hier bleek sprake te zijn van een standgreppel waarin op een dieper niveau verkleuringen zichtbaar werden die als afdrukken van rechtopstaande planken werden geïnterpreteerd (zie 65-86, vlakje O-O’). De dwarsdoorsnedes door de standgreppel laten zien dat het onderste deel van de greppel in feite alleen bestaat of uit een zeer smalle greppel, niet breder dan de planken, of waarschijnlijker, uit verkleuringen afkomstig van ingeheide planken (doorsneden 65-86 A, C, E, K). Op een gegeven moment werd de laagte dus over een grote afstand begrensd door een schutting van in een standgreppel geplaatste (en geheide?) planken.</w:t>
      </w:r>
    </w:p>
    <w:p>
      <w:pPr>
        <w:pStyle w:val="Normal"/>
        <w:rPr>
          <w:rFonts w:ascii="Verdana" w:hAnsi="Verdana" w:cs="Verdana"/>
          <w:sz w:val="18"/>
        </w:rPr>
      </w:pPr>
      <w:r>
        <w:rPr>
          <w:rFonts w:cs="Verdana" w:ascii="Verdana" w:hAnsi="Verdana"/>
          <w:sz w:val="18"/>
        </w:rPr>
        <w:t>Twee en een halve meter ten westen van deze omheining bevond zich parallel een soortgelijke greppel, die eenzelfde verloop kende (spoor 65-90) en over een lengte van ongeveer zestien meter waargenomen kon worden. Van deze greppel is over grote afstand een dieper liggend vlakje aangelegd, een langsdoorsnede gemaakt en enkele dwarsdoorsneden. In het dieper liggende vlakje waren nog duidelijker dan in de vorige standgreppel de afdrukken van planken waar te nemen. Regelmatig konden de afdrukken van in doorsnede driehoekige planken worden waargenomen. De meeste evenwel waren langwerpig, rechthoekig in doorsnede waarbij breedtes van 20 cm en meer geen uitzondering zijn. Diktes van zes tot acht centimeter zijn normaal. De langsdoorsnede door de standgreppel laat een onregelmatig gevormde onderzijde zien.</w:t>
      </w:r>
    </w:p>
    <w:p>
      <w:pPr>
        <w:pStyle w:val="Normal"/>
        <w:rPr>
          <w:rFonts w:ascii="Verdana" w:hAnsi="Verdana" w:cs="Verdana"/>
          <w:sz w:val="18"/>
        </w:rPr>
      </w:pPr>
      <w:r>
        <w:rPr>
          <w:rFonts w:cs="Verdana" w:ascii="Verdana" w:hAnsi="Verdana"/>
          <w:sz w:val="18"/>
        </w:rPr>
        <w:t>Tenslotte moet gezegd worden dat op basis van de nu beschikbare waarnemingen het niet is vast te stellen of beide omheiningen gelijktijdig of na elkaar beston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kleine greppeltjes</w:t>
      </w:r>
    </w:p>
    <w:p>
      <w:pPr>
        <w:pStyle w:val="Normal"/>
        <w:rPr>
          <w:rFonts w:ascii="Verdana" w:hAnsi="Verdana" w:cs="Verdana"/>
          <w:sz w:val="18"/>
        </w:rPr>
      </w:pPr>
      <w:r>
        <w:rPr>
          <w:rFonts w:cs="Verdana" w:ascii="Verdana" w:hAnsi="Verdana"/>
          <w:sz w:val="18"/>
        </w:rPr>
        <w:t>Op twee plaatsen worden korte greppeltjes aangetroffen die dwars (oost west) op de hiervoor besproken grote omheiningen liggen. Het kon stratigrafisch worden vast gesteld dat deze kortere greppeltjes jonger waren (met name: 65-85 en 89 en de meest noordelijke, ongenummerde greppel). Ook deze greppels komen weer paarsgewijs voor, hoewel hun onderlinge afstand in beide situaties verschilt. Tussen het zuidelijke paar (65-85 en 89) ligt een meter, bij het noordelijke paar (44-58 en ongenummerd) is de tussenafstand twee meter. Weer is niet duidelijk of de greppels van ieder paar gelijktijdig zijn of na elkaar bestonden. Het lijkt er op alsof ze gelijktijdig zijn en aldus ‘toegangssluisjes’ vormden van de hoge gronden, waar de nederzetting zich bevond naar de laagte. Wellicht was dit noodzakelijk geworden nadat het terrein als gevolg van ontginning droger werd en het te drenken vee verder de laagte in moest lopen. Van deze greppeltjes zijn geen dieper liggende vlakjes of langsdoorsneden onderzocht. Van greppeltje 44-210 en 44-58 zijn dwarsdoorsneden gemaakt. Erg informatief zijn die niet, ze laten evenwel zien dat het niet om ondiepe greppeltjes gaat. De noordelijke greppeltjes worden oversneden door een greppel uit de Volle Middeleeuwen (44-59) en zijn dus ouder. Ten noordwesten van de besproken greppels ligt in werkput  62 een configuratie van smalle greppeltjes waaraan tijdens het veldwerk weinig aandacht is besteed. Ten onrechte blijkt nu, want vermoedelijk gaat het om eenzelfde geheel als de dwarsgreppels uit werkputten 44 en 65. Vermoedelijk gaat het ook hier om een ‘toegangssluis’ tot het vochtige lage geb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ring</w:t>
      </w:r>
    </w:p>
    <w:p>
      <w:pPr>
        <w:pStyle w:val="Normal"/>
        <w:rPr>
          <w:rFonts w:ascii="Verdana" w:hAnsi="Verdana" w:cs="Verdana"/>
          <w:sz w:val="18"/>
        </w:rPr>
      </w:pPr>
      <w:r>
        <w:rPr>
          <w:rFonts w:cs="Verdana" w:ascii="Verdana" w:hAnsi="Verdana"/>
          <w:sz w:val="18"/>
        </w:rPr>
        <w:t>Ten aanzien van de datering kan nog niet veel gezegd worden. Daarvoor moet de analyse van het (weinige) aardewerk uit de bovengenoemde witte laag zand worden afgewac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oor een verdere interpretatie van het geheel wordt verwezen naar de algemene beschrijving van de structuren uit de Vroege Middeleeuwen.</w:t>
      </w:r>
    </w:p>
    <w:p>
      <w:pPr>
        <w:pStyle w:val="Normal"/>
        <w:rPr>
          <w:rFonts w:ascii="Verdana" w:hAnsi="Verdana" w:cs="Verdana"/>
          <w:sz w:val="18"/>
        </w:rPr>
      </w:pPr>
      <w:r>
        <w:rPr>
          <w:rFonts w:cs="Verdana" w:ascii="Verdana" w:hAnsi="Verdana"/>
          <w:sz w:val="18"/>
        </w:rPr>
      </w:r>
    </w:p>
    <w:p>
      <w:pPr>
        <w:pStyle w:val="Heading2"/>
        <w:rPr>
          <w:rFonts w:ascii="Verdana" w:hAnsi="Verdana" w:cs="Verdana"/>
          <w:i w:val="false"/>
          <w:i w:val="false"/>
          <w:sz w:val="18"/>
        </w:rPr>
      </w:pPr>
      <w:r>
        <w:rPr>
          <w:rFonts w:cs="Verdana" w:ascii="Verdana" w:hAnsi="Verdana"/>
          <w:i w:val="false"/>
          <w:sz w:val="18"/>
        </w:rPr>
        <w:t>Correlatie sporen en vondstnummers</w:t>
      </w:r>
    </w:p>
    <w:p>
      <w:pPr>
        <w:pStyle w:val="Normal"/>
        <w:widowControl w:val="false"/>
        <w:tabs>
          <w:tab w:val="clear" w:pos="720"/>
          <w:tab w:val="left" w:pos="567" w:leader="none"/>
          <w:tab w:val="left" w:pos="1134" w:leader="none"/>
          <w:tab w:val="left" w:pos="2552" w:leader="none"/>
          <w:tab w:val="left" w:pos="5387" w:leader="none"/>
          <w:tab w:val="left" w:pos="8051" w:leader="none"/>
        </w:tabs>
        <w:autoSpaceDE w:val="false"/>
        <w:rPr>
          <w:rFonts w:ascii="Verdana" w:hAnsi="Verdana" w:eastAsia="Times New Roman" w:cs="Verdana"/>
          <w:i/>
          <w:i/>
          <w:sz w:val="18"/>
        </w:rPr>
      </w:pPr>
      <w:r>
        <w:rPr>
          <w:rFonts w:eastAsia="Times New Roman" w:cs="Verdana" w:ascii="Verdana" w:hAnsi="Verdana"/>
          <w:i/>
          <w:sz w:val="18"/>
        </w:rPr>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pPr>
      <w:r>
        <w:rPr>
          <w:rFonts w:eastAsia="Times New Roman" w:cs="Verdana" w:ascii="Verdana" w:hAnsi="Verdana"/>
          <w:sz w:val="16"/>
        </w:rPr>
        <w:t>WP</w:t>
        <w:tab/>
        <w:t>Spoor</w:t>
        <w:tab/>
      </w:r>
      <w:r>
        <w:rPr>
          <w:rFonts w:cs="Verdana" w:ascii="Verdana" w:hAnsi="Verdana"/>
          <w:sz w:val="16"/>
        </w:rPr>
        <w:t>Spoorsoort</w:t>
      </w:r>
      <w:r>
        <w:rPr>
          <w:rFonts w:eastAsia="Times New Roman" w:cs="Verdana" w:ascii="Verdana" w:hAnsi="Verdana"/>
          <w:sz w:val="16"/>
        </w:rPr>
        <w:tab/>
        <w:t>Opmerking</w:t>
        <w:tab/>
        <w:t>Vondstnrs</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ab/>
        <w:tab/>
        <w:tab/>
        <w:tab/>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44</w:t>
        <w:tab/>
        <w:t>57</w:t>
        <w:tab/>
        <w:t>schuttinggreppel</w:t>
        <w:tab/>
        <w:t>vermoedelijk planken niet gecoupeerd</w:t>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44</w:t>
        <w:tab/>
        <w:t>58</w:t>
        <w:tab/>
        <w:t>schuttinggreppel</w:t>
        <w:tab/>
        <w:t>vermoedelijk planken</w:t>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44</w:t>
        <w:tab/>
        <w:t>81</w:t>
        <w:tab/>
        <w:t>witte laag zand</w:t>
        <w:tab/>
        <w:tab/>
        <w:t>6089, 6017</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44</w:t>
        <w:tab/>
        <w:t>210</w:t>
        <w:tab/>
        <w:t>schuttinggreppel</w:t>
        <w:tab/>
        <w:t>vermoedelijk planken</w:t>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5</w:t>
        <w:tab/>
        <w:t>85</w:t>
        <w:tab/>
        <w:t>schutting greppel</w:t>
        <w:tab/>
        <w:t>vermoedelijk planken niet gecoupeerd</w:t>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5</w:t>
        <w:tab/>
        <w:t>86</w:t>
        <w:tab/>
        <w:t>schutting greppel</w:t>
        <w:tab/>
        <w:tab/>
        <w:t>2359, 2355</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5</w:t>
        <w:tab/>
        <w:t>89</w:t>
        <w:tab/>
        <w:t>schutting greppel</w:t>
        <w:tab/>
        <w:t>vermoedelijk planken niet gecoupeerd</w:t>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5</w:t>
        <w:tab/>
        <w:t>90</w:t>
        <w:tab/>
        <w:t>schutting greppel</w:t>
        <w:tab/>
        <w:tab/>
        <w:t>2360</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2</w:t>
        <w:tab/>
        <w:t>49</w:t>
        <w:tab/>
        <w:t>greppeltje</w:t>
        <w:tab/>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2</w:t>
        <w:tab/>
        <w:t>51</w:t>
        <w:tab/>
        <w:t>greppeltje</w:t>
        <w:tab/>
        <w:tab/>
        <w:t>2312</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2</w:t>
        <w:tab/>
        <w:t>52</w:t>
        <w:tab/>
        <w:t>greppeltje</w:t>
        <w:tab/>
        <w:tab/>
        <w:t>x</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2</w:t>
        <w:tab/>
        <w:t>54</w:t>
        <w:tab/>
        <w:t>greppeltje</w:t>
        <w:tab/>
        <w:tab/>
        <w:t>3210</w:t>
      </w:r>
    </w:p>
    <w:p>
      <w:pPr>
        <w:pStyle w:val="Normal"/>
        <w:widowControl w:val="false"/>
        <w:tabs>
          <w:tab w:val="clear" w:pos="720"/>
          <w:tab w:val="left" w:pos="567" w:leader="none"/>
          <w:tab w:val="left" w:pos="1701" w:leader="none"/>
          <w:tab w:val="left" w:pos="3544" w:leader="none"/>
          <w:tab w:val="left" w:pos="7088" w:leader="none"/>
          <w:tab w:val="left" w:pos="8051" w:leader="none"/>
        </w:tabs>
        <w:autoSpaceDE w:val="false"/>
        <w:rPr>
          <w:rFonts w:ascii="Verdana" w:hAnsi="Verdana" w:eastAsia="Times New Roman" w:cs="Verdana"/>
          <w:sz w:val="16"/>
        </w:rPr>
      </w:pPr>
      <w:r>
        <w:rPr>
          <w:rFonts w:eastAsia="Times New Roman" w:cs="Verdana" w:ascii="Verdana" w:hAnsi="Verdana"/>
          <w:sz w:val="16"/>
        </w:rPr>
        <w:t>62</w:t>
        <w:tab/>
        <w:t>55</w:t>
        <w:tab/>
        <w:t>greppeltje</w:t>
        <w:tab/>
        <w:tab/>
        <w:t>x</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41:00Z</dcterms:created>
  <dc:creator>UvA</dc:creator>
  <dc:description/>
  <cp:keywords/>
  <dc:language>en-US</dc:language>
  <cp:lastModifiedBy>FGW UVA</cp:lastModifiedBy>
  <dcterms:modified xsi:type="dcterms:W3CDTF">2009-09-27T13:23:00Z</dcterms:modified>
  <cp:revision>40</cp:revision>
  <dc:subject/>
  <dc:title>Omheining west</dc:title>
</cp:coreProperties>
</file>