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3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Van dit gebouw zijn klaarblijkelijk niet alle sporen bewaard gebleven. Het westelijke deel kon niet meer waargenomen worden. Het was verstoord door een breed jonger spoor, misschien een pad of weg. De resterende sporen vormden bovendien een onregelmatig patroon waardoor de reconstructie van de gebouwplattegrond niet helemaal zeker is. Er werden geen paalkuilen op die plaats teruggevonden die een andere reconstructie mogelijk maken (kader A). Er was een zuidelijke rij van vier paalkuilen die op een min of meer rechte lijn lagen; ten noorden daarvan lagen drie paalkuilen en ten noorden daarvan slechts twee paalkuilen. Als men de tegenover elkaar liggende paalkuilen met een lijn verbindt (kader E) dan verkrijgt men geen rechte hoeken zoals bij de meeste andere Merovingische gebouwen. Het is niet bekend hoeveel dakdragende palen in iedere rij stonden. Het zijn er minimaal vier, maar mogelijk vijf. Bij de reconstructie is uitgegaan van vier palen. In dat geval is het een klein gebouw. Er stonden minstens drie palen op de centrale as. Als men de diagonalen over de plattegrond legt (kader E) dan blijkt dat paalkuil 57 wel op de ‘goede’ plaats lag ondanks het wat onregelmatige karakter van de plattegro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aanwijzingen verschaffen omtrent de plaats en constructie van 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de plaats van ingangen marker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informatieverschaffen over de binnenindeling.</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In vier paalkuilen werden nog paalkernen waargenomen. De overige paalkuilen waren te ondiep om duidelijke paalkernen waar te nemen. Of het gebouw is afgebroken of geleidelijk verdween is niet te zeggen.</w:t>
      </w:r>
    </w:p>
    <w:p>
      <w:pPr>
        <w:pStyle w:val="Normal"/>
        <w:tabs>
          <w:tab w:val="clear" w:pos="720"/>
          <w:tab w:val="left" w:pos="-1440" w:leader="none"/>
        </w:tabs>
        <w:rPr>
          <w:rFonts w:ascii="DTLProkyonSTLight" w:hAnsi="DTLProkyonSTLight" w:cs="DTLProkyonSTLight"/>
          <w:b/>
          <w:b/>
          <w:sz w:val="21"/>
          <w:szCs w:val="21"/>
          <w:lang w:val="nl-NL" w:eastAsia="en-US"/>
        </w:rPr>
      </w:pPr>
      <w:r>
        <w:rPr>
          <w:rFonts w:cs="DTLProkyonSTLight" w:ascii="DTLProkyonSTLight" w:hAnsi="DTLProkyonSTLight"/>
          <w:b/>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oversnijdingen met andere structuren. Gebouw 32 ligt evenwel heel dicht tegen gebouw 27 aan. Het is onwaarschijnlijk dat beide gebouwen gelijktijdig in gebruik war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56,5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23,96</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7,08</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65</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 xml:space="preserve">c. 4,80  </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c. 4,4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c. 2,20</w:t>
        <w:tab/>
        <w:t>23</w:t>
        <w:tab/>
        <w:t>gem. dikte palen kern</w:t>
        <w:tab/>
        <w:t>16</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c. 2,00</w:t>
        <w:tab/>
        <w:t>24</w:t>
        <w:tab/>
        <w:t>vorm palen kern</w:t>
        <w:tab/>
        <w:t>rond</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10</w:t>
        <w:tab/>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 xml:space="preserve"> 32,92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17,5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48</w:t>
        <w:tab/>
        <w:tab/>
        <w:t>hele kuil, paalkern?</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27</w:t>
        <w:tab/>
        <w:t>51</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2</w:t>
        <w:tab/>
        <w:tab/>
        <w:t>paalku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27</w:t>
        <w:tab/>
        <w:t>56</w:t>
        <w:tab/>
        <w:tab/>
        <w:t>kuil, heel ondiep</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7</w:t>
        <w:tab/>
        <w:tab/>
        <w:t>paalkui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8</w:t>
        <w:tab/>
        <w:tab/>
        <w:t>paalkui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9</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60</w:t>
        <w:tab/>
        <w:tab/>
        <w:t>paalku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61</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37:00Z</dcterms:created>
  <dc:creator>lebbink</dc:creator>
  <dc:description/>
  <cp:keywords/>
  <dc:language>en-US</dc:language>
  <cp:lastModifiedBy>Theuws, F.C.W.J. (Frans)</cp:lastModifiedBy>
  <dcterms:modified xsi:type="dcterms:W3CDTF">2023-12-23T10:15:00Z</dcterms:modified>
  <cp:revision>4</cp:revision>
  <dc:subject/>
  <dc:title>GP-GH-1991</dc:title>
</cp:coreProperties>
</file>