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36</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 van dit gebouw bestaat uit twee rijen van zes tegenover elkaar geplaatste palen. De palen stonden in een rechte lijn. Beide rijen stonden evenwel niet exact paralel aan elkaar. Aan de westzijde was de kern 4,70 m breed aan de oostzijde 4,50. In de kern stonden op de cemtrale as van het gebouw twee palen die een nokbalk kunnen hebben gedragen. Beide palen stonden centraal in de twee uiterste traveeën west en oost. De diagonalen over het hele gebouw en de aslijn kruisen elkaar op hetzelfde punt (kader E bij de pijl). Deze symmetrie duidt erop dat het gebouw volgens een meetkundig plan was opgezet. Het is des te merkwaardig dat de tegenover elkaar liggende palen niet haaks op de centrale as staan. Dat is begrijpelijk als er van wordt uitgegaan dat het langsverband over de dakdragende palen primair is ten ozichte van de dwarsverbanden die op de langsligger op een willekeurige plaats gelegd konden worden. Dat het langsverband primair is blijkt ook uit de plaatsing van een reeks nieuwe dakdragende palen in de zuidelijke rij. Ten minste vier palen lijken te zijn vernieuwd. De nieuw palen stonden in het langsverband en niet in het dwarsverband, met andere woorden de nieuwe palen moesten eerst de plaat over de dakdragende palen ondersteunen. Het is niet te zeggen welke van de paalkuilen tot de oorspronkelijke uitleg behoorden en welke secundair zijn. De lijnen in kader E geven in principe de oorspronkelijke aanleg weer op basis van wat het beste uitkomt met de diagonalen over de plattegro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sporen aangetroffen die aanwijzingen verschaffen omtrent de plaats en constructie van de wand. Van de overige sporen rond het gebouw (kader A) zijn er geen die gemakkelijk aan de wand van het gebouw toegewezen kunnen word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sporen aangetroffen die de plaats van ingangen markeren. In de noordelijke rij dakdragende plaen zijn er twee in grotere paalkuilen geplaatst in het midden van het gebouw (in de centrale travee). Wellicht duidt dit op de plaats van een ingang.</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nnen-indeling</w:t>
      </w:r>
    </w:p>
    <w:p>
      <w:pPr>
        <w:pStyle w:val="Normal"/>
        <w:tabs>
          <w:tab w:val="clear" w:pos="720"/>
          <w:tab w:val="left" w:pos="-1440" w:leader="none"/>
        </w:tabs>
        <w:rPr>
          <w:rFonts w:ascii="DTLProkyonSTLight" w:hAnsi="DTLProkyonSTLight" w:cs="DTLProkyonSTLight"/>
          <w:lang w:val="nl-NL" w:eastAsia="en-US"/>
        </w:rPr>
      </w:pPr>
      <w:r>
        <w:rPr>
          <w:rFonts w:cs="DTLProkyonSTLight" w:ascii="DTLProkyonSTLight" w:hAnsi="DTLProkyonSTLight"/>
          <w:sz w:val="21"/>
          <w:szCs w:val="21"/>
          <w:lang w:val="nl-NL" w:eastAsia="en-US"/>
        </w:rPr>
        <w:t xml:space="preserve">Er zijn geen sporen aangetroffen die </w:t>
      </w:r>
      <w:r>
        <w:rPr>
          <w:rFonts w:cs="DTLProkyonSTLight" w:ascii="DTLProkyonSTLight" w:hAnsi="DTLProkyonSTLight"/>
          <w:lang w:val="nl-NL" w:eastAsia="en-US"/>
        </w:rPr>
        <w:t>informatie verschaffen over de binnenindeling. Enkele niet aan het gebouw toegewezen paalkuilen op de as van het gebouw zouden wellicht met een binnenindeling kunnen samenh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Zie onder 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paalkernen waargenomen hetgeen er op kan duiden dat het gebouw is afgebroken en de palen uitgetrokken zijn.</w:t>
      </w:r>
    </w:p>
    <w:p>
      <w:pPr>
        <w:pStyle w:val="Normal"/>
        <w:tabs>
          <w:tab w:val="clear" w:pos="720"/>
          <w:tab w:val="left" w:pos="-1440" w:leader="none"/>
        </w:tabs>
        <w:rPr>
          <w:rFonts w:ascii="DTLProkyonSTLight" w:hAnsi="DTLProkyonSTLight" w:cs="DTLProkyonSTLight"/>
          <w:b/>
          <w:b/>
          <w:sz w:val="21"/>
          <w:szCs w:val="21"/>
          <w:lang w:val="nl-NL" w:eastAsia="en-US"/>
        </w:rPr>
      </w:pPr>
      <w:r>
        <w:rPr>
          <w:rFonts w:cs="DTLProkyonSTLight" w:ascii="DTLProkyonSTLight" w:hAnsi="DTLProkyonSTLight"/>
          <w:b/>
          <w:sz w:val="21"/>
          <w:szCs w:val="21"/>
          <w:lang w:val="nl-NL" w:eastAsia="en-US"/>
        </w:rPr>
      </w:r>
    </w:p>
    <w:p>
      <w:pPr>
        <w:pStyle w:val="Normal"/>
        <w:tabs>
          <w:tab w:val="clear" w:pos="720"/>
          <w:tab w:val="left" w:pos="-1440" w:leader="none"/>
        </w:tab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 36 (indien er sprake is van een wand buiten de kern), overlapt met gebouw 37 en kan dus niet gelijktijdig zijn. Bovendien ligt gebouw 38 zó dichtbij dat van een gelijktijdigheid van beide gebouwen ook geen sprake zal zijn. Waterput X ligt op de plaats waar de noordoosthoek van gebouw 36 zou moeten liggen. Ook die twee structuren zullen niet gelijktijdig zij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1</w:t>
        <w:tab/>
        <w:t>lengte</w:t>
        <w:tab/>
        <w:t>?</w:t>
        <w:tab/>
        <w:t>17</w:t>
        <w:tab/>
        <w:t>gem. diameter paalkuilen kern</w:t>
        <w:tab/>
        <w:t>64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c. 24,53</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12,9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4,72</w:t>
        <w:tab/>
        <w:t>20</w:t>
        <w:tab/>
        <w:t>oriëntatie</w:t>
        <w:tab/>
        <w:t>w-o</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4,72</w:t>
        <w:tab/>
        <w:t>21</w:t>
        <w:tab/>
        <w:t>een-, twee, drie-, vierschepig</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4,50</w:t>
        <w:tab/>
        <w:t>22</w:t>
        <w:tab/>
        <w:t>aantal gebinten</w:t>
        <w:tab/>
        <w:t>6</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3,35</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2,00</w:t>
        <w:tab/>
        <w:t>24</w:t>
        <w:tab/>
        <w:t>vorm palen kern</w:t>
        <w:tab/>
        <w:t>-</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2,00 2,40 2,65 2,60 3,55</w:t>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60,89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22 cm</w:t>
        <w:tab/>
        <w:t>34</w:t>
        <w:tab/>
        <w:t>vloeroppervlak geheel</w:t>
        <w:tab/>
        <w:t>? m</w:t>
      </w:r>
      <w:r>
        <w:rPr>
          <w:rFonts w:cs="DTLProkyonSTLight" w:ascii="DTLProkyonSTLight" w:hAnsi="DTLProkyonSTLight"/>
          <w:sz w:val="21"/>
          <w:szCs w:val="21"/>
          <w:vertAlign w:val="superscript"/>
          <w:lang w:val="nl-NL" w:eastAsia="en-US"/>
        </w:rPr>
        <w:t>2</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w:t>
        <w:tab/>
        <w:t>15</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6</w:t>
        <w:tab/>
        <w:tab/>
        <w:t>hele kuil</w:t>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7</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8</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33</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82</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84</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85</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95</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96</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97</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98</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99</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03</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04</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06</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12</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15</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16</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17</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141</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Van onderstaande kuilen is geheel onzeker of zij tot de plattegrond kunnen worden toegewez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33</w:t>
        <w:tab/>
        <w:t>110</w:t>
        <w:tab/>
        <w:tab/>
        <w:t>hele kuil</w:t>
        <w:tab/>
      </w:r>
    </w:p>
    <w:p>
      <w:pPr>
        <w:pStyle w:val="Normal"/>
        <w:tabs>
          <w:tab w:val="clear" w:pos="720"/>
          <w:tab w:val="left" w:pos="2127"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59:00Z</dcterms:created>
  <dc:creator>lebbink</dc:creator>
  <dc:description/>
  <cp:keywords/>
  <dc:language>en-US</dc:language>
  <cp:lastModifiedBy>Theuws, F.C.W.J. (Frans)</cp:lastModifiedBy>
  <dcterms:modified xsi:type="dcterms:W3CDTF">2023-12-24T11:59:00Z</dcterms:modified>
  <cp:revision>2</cp:revision>
  <dc:subject/>
  <dc:title>GP-GH-1991</dc:title>
</cp:coreProperties>
</file>