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ommelen-Kerkakker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plattegrond 55</w:t>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reconstructie van dit gebouw is onzeker. De aanwezigheid van duidelijke grote paalkuilen laat er geen twijfel over bestaan dat hier een gebouw moet hebben gestaan. Het gebouw ligt op de plaats van gebouw 47. Veel paalkuilen kunnen niet aan dat gebouw worden toegewezen. De conclusie ligt voor de hnd dat er nog een ander gebouw op die plaats moet hebben gestaan. Een rij paalkuilen is goed herkenbaar de tegenhangers evenwel niet.</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ls de gesuggereerde reconstructie klopt dan bestond de kern van het gebouw uit twee rijen van vijf tegenover elkaar geplaatste dakdragende palen. In de zuidelijke rij bevindden zich meer paalkuilen, wat op een vervanging van sommige palen kan duiden. De noordelijke rij paalkuilen zal voor een deel verstoord zijn door de aanleg van graven. Sommige graven liggen op de plaats waar men paalkuilen van dir gebouw kan verwachten. Het zijn de langwerpige sporen in kader C. In kader A zijn alleen paalkuilen weergegeven. In de noordelijke rij lijkt alleen paalkuil 352-353 niet geheel door graven gestoord, niettemin is er nog maar weinig van over gebleven. Paalkuil 363 is door graf 423 doorsneden en tussen graven 388 en 407 was nog het restant van paalkuil 408 waar te nemen. De doorsneden laten duidelijk zien dat de noordelijke rij paalkuilen zwaar is aangetast. Als alle paalkuilen uit de zuidelijke rij een tegenhangher in de noordelijke rij hadden dan komen we op de genoemd vijf paren staanders uit. Paalkuilen 48 en 264-265-266 zijn niet tot de plattegrond gerekend, zij wijken te veel van de lijn van de staanders af. In de zuidelijke rij heeft bijna iedere paalkuil een tweeling paalkuil 122 &gt; 125-126, 101-102 &gt; 103-104, 90-91 &gt; 79-89, 67-68 &gt; 65-66. Alleen 56-57 heeft geen duidelijke tweede paalkuil tenzij men de veel kleinere kuil 55 als zodanig wil zien. De vier traveeën hebben alle een min of meer gelijke breedte. In het uiterste westen van de zuidelijke rij liggen paalkuilen 122 en 125-126. Paalkuil 122 lijkt to de oorspronkelijke aanleg te behoren als men de min of meer gelijke breedte van de traveeën als argument gebruikt. Bij een vernieuwing van de zuidelijke rij palen kan de staander iets verder naar het westen zijn verplaatst (125-126). De westelijke travee werd daardoor wel aanmerkelijk groter. Tenslotte is het niet waarschijnlijk dat de tegenhangers van de zuidelijke rij paalkuilen verder naar het zuiden moet worden gezocht in plaats van naar het noorden omdat dan de tegenhangers van kuilen 65-66 en 67-68 en waarschijnlijk 56-57 gevonden hadden moeten worden, het geen niet het geval i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De wa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Er zijn geen sporen aangetroffen die aanwijzingen verschaffen omtrent de plaats en constructie van de wand.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Inga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Er zijn geen sporen aangetroffen die de plaats van ingangen markeren.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nnen-indeling</w:t>
      </w:r>
    </w:p>
    <w:p>
      <w:pPr>
        <w:pStyle w:val="Normal"/>
        <w:tabs>
          <w:tab w:val="clear" w:pos="720"/>
          <w:tab w:val="left" w:pos="-1440" w:leader="none"/>
        </w:tabs>
        <w:rPr>
          <w:rFonts w:ascii="DTLProkyonSTLight" w:hAnsi="DTLProkyonSTLight" w:cs="DTLProkyonSTLight"/>
          <w:lang w:val="nl-NL" w:eastAsia="en-US"/>
        </w:rPr>
      </w:pPr>
      <w:r>
        <w:rPr>
          <w:rFonts w:cs="DTLProkyonSTLight" w:ascii="DTLProkyonSTLight" w:hAnsi="DTLProkyonSTLight"/>
          <w:sz w:val="21"/>
          <w:szCs w:val="21"/>
          <w:lang w:val="nl-NL" w:eastAsia="en-US"/>
        </w:rPr>
        <w:t xml:space="preserve">Er zijn geen sporen aangetroffen die </w:t>
      </w:r>
      <w:r>
        <w:rPr>
          <w:rFonts w:cs="DTLProkyonSTLight" w:ascii="DTLProkyonSTLight" w:hAnsi="DTLProkyonSTLight"/>
          <w:lang w:val="nl-NL" w:eastAsia="en-US"/>
        </w:rPr>
        <w:t xml:space="preserve">informatie verschaffen over de binnenindeling.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jzondere element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Verbouwi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Waarschijnlijk is een groot deel van de zuidelijke rij staanders vervangen hetgeen de levensduur van dit gebouw aanmerkelijk moet hebben verleng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b w:val="false"/>
          <w:b w:val="false"/>
          <w:bCs/>
          <w:sz w:val="21"/>
          <w:szCs w:val="21"/>
          <w:lang w:val="nl-NL"/>
        </w:rPr>
      </w:pPr>
      <w:r>
        <w:rPr>
          <w:rFonts w:cs="DTLProkyonSTLight" w:ascii="DTLProkyonSTLight" w:hAnsi="DTLProkyonSTLight"/>
          <w:sz w:val="21"/>
          <w:szCs w:val="21"/>
          <w:lang w:val="nl-NL"/>
        </w:rPr>
        <w:t>Het verdwijnen van het gebouw</w:t>
      </w:r>
    </w:p>
    <w:p>
      <w:pPr>
        <w:pStyle w:val="Normal"/>
        <w:tabs>
          <w:tab w:val="clear" w:pos="720"/>
          <w:tab w:val="left" w:pos="-1440" w:leader="none"/>
        </w:tabs>
        <w:rPr>
          <w:rFonts w:ascii="DTLProkyonSTLight" w:hAnsi="DTLProkyonSTLight" w:cs="DTLProkyonSTLight"/>
          <w:bCs/>
          <w:sz w:val="21"/>
          <w:szCs w:val="21"/>
          <w:lang w:val="nl-NL" w:eastAsia="en-US"/>
        </w:rPr>
      </w:pPr>
      <w:r>
        <w:rPr>
          <w:rFonts w:cs="DTLProkyonSTLight" w:ascii="DTLProkyonSTLight" w:hAnsi="DTLProkyonSTLight"/>
          <w:bCs/>
          <w:sz w:val="21"/>
          <w:szCs w:val="21"/>
          <w:lang w:val="nl-NL" w:eastAsia="en-US"/>
        </w:rPr>
        <w:t>In veel kuilen van de zuidelijke rij zijn paalkernen aangetroffen. De meeste kernen verbreden zich naar boven, misschien is aan de palen gewrikt om ze te verwijderen. Wellicht is het gebouw afgebroken ten behoeve van de bouw van gebouw 46 een gebouw met een voor de vroege centrale middeleeuwen karakteristieke plattegrond met paren sluitpalen en vier staanders in een gebogen lijn.</w:t>
      </w:r>
    </w:p>
    <w:p>
      <w:pPr>
        <w:pStyle w:val="Normal"/>
        <w:tabs>
          <w:tab w:val="clear" w:pos="720"/>
          <w:tab w:val="left" w:pos="-1440" w:leader="none"/>
        </w:tabs>
        <w:rPr>
          <w:rFonts w:ascii="DTLProkyonSTLight" w:hAnsi="DTLProkyonSTLight" w:cs="DTLProkyonSTLight"/>
          <w:bCs/>
          <w:sz w:val="21"/>
          <w:szCs w:val="21"/>
          <w:lang w:val="nl-NL" w:eastAsia="en-US"/>
        </w:rPr>
      </w:pPr>
      <w:r>
        <w:rPr>
          <w:rFonts w:cs="DTLProkyonSTLight" w:ascii="DTLProkyonSTLight" w:hAnsi="DTLProkyonSTLight"/>
          <w:bCs/>
          <w:sz w:val="21"/>
          <w:szCs w:val="21"/>
          <w:lang w:val="nl-NL" w:eastAsia="en-US"/>
        </w:rPr>
      </w:r>
    </w:p>
    <w:p>
      <w:pPr>
        <w:pStyle w:val="Normal"/>
        <w:tabs>
          <w:tab w:val="clear" w:pos="720"/>
          <w:tab w:val="left" w:pos="-1440" w:leader="none"/>
        </w:tabs>
        <w:rPr>
          <w:rFonts w:ascii="DTLProkyonSTLight" w:hAnsi="DTLProkyonSTLight" w:cs="DTLProkyonSTLight"/>
          <w:bCs/>
          <w:sz w:val="21"/>
          <w:szCs w:val="21"/>
          <w:lang w:val="nl-NL" w:eastAsia="en-US"/>
        </w:rPr>
      </w:pPr>
      <w:r>
        <w:rPr>
          <w:rFonts w:cs="DTLProkyonSTLight" w:ascii="DTLProkyonSTLight" w:hAnsi="DTLProkyonSTLight"/>
          <w:b/>
          <w:sz w:val="21"/>
          <w:szCs w:val="21"/>
          <w:lang w:val="nl-NL" w:eastAsia="en-US"/>
        </w:rPr>
        <w:t>Oversnijdingen</w:t>
      </w:r>
    </w:p>
    <w:p>
      <w:pPr>
        <w:pStyle w:val="Normal"/>
        <w:rPr>
          <w:rFonts w:ascii="DTLProkyonSTLight" w:hAnsi="DTLProkyonSTLight" w:cs="DTLProkyonSTLight"/>
          <w:bCs/>
          <w:sz w:val="21"/>
          <w:szCs w:val="21"/>
          <w:lang w:val="nl-NL" w:eastAsia="en-US"/>
        </w:rPr>
      </w:pPr>
      <w:r>
        <w:rPr>
          <w:rFonts w:cs="DTLProkyonSTLight" w:ascii="DTLProkyonSTLight" w:hAnsi="DTLProkyonSTLight"/>
          <w:bCs/>
          <w:sz w:val="21"/>
          <w:szCs w:val="21"/>
          <w:lang w:val="nl-NL" w:eastAsia="en-US"/>
        </w:rPr>
        <w:t xml:space="preserve">De plattegrond van gebouw 55 ligt min of meer op dezelfde plaats als gebouw 47, beide gebouwen kunnen dus niet gelijktijdig zijn. Bovendien ligt gebouw 55 zeer dicht tegen de plattegrond van gebouw 46 hetgeen er op duidt dat ook deze gebouwen niet gelijktijdig zullen zijn. </w:t>
      </w:r>
    </w:p>
    <w:p>
      <w:pPr>
        <w:pStyle w:val="Normal"/>
        <w:rPr>
          <w:rFonts w:ascii="DTLProkyonSTLight" w:hAnsi="DTLProkyonSTLight" w:cs="DTLProkyonSTLight"/>
          <w:bCs/>
          <w:sz w:val="21"/>
          <w:szCs w:val="21"/>
          <w:lang w:val="nl-NL" w:eastAsia="en-US"/>
        </w:rPr>
      </w:pPr>
      <w:r>
        <w:rPr>
          <w:rFonts w:cs="DTLProkyonSTLight" w:ascii="DTLProkyonSTLight" w:hAnsi="DTLProkyonSTLight"/>
          <w:bCs/>
          <w:sz w:val="21"/>
          <w:szCs w:val="21"/>
          <w:lang w:val="nl-NL" w:eastAsia="en-US"/>
        </w:rPr>
      </w:r>
    </w:p>
    <w:p>
      <w:pPr>
        <w:pStyle w:val="Normal"/>
        <w:rPr>
          <w:rFonts w:ascii="DTLProkyonSTLight" w:hAnsi="DTLProkyonSTLight" w:cs="DTLProkyonSTLight"/>
          <w:sz w:val="21"/>
          <w:szCs w:val="21"/>
          <w:lang w:val="nl-NL" w:eastAsia="en-US"/>
        </w:rPr>
      </w:pPr>
      <w:r>
        <w:rPr>
          <w:rFonts w:cs="DTLProkyonSTLight" w:ascii="DTLProkyonSTLight" w:hAnsi="DTLProkyonSTLight"/>
          <w:b/>
          <w:bCs/>
          <w:sz w:val="21"/>
          <w:szCs w:val="21"/>
          <w:lang w:val="nl-NL" w:eastAsia="en-US"/>
        </w:rPr>
        <w:t>Opmerking</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zien de vorm van de plattegrond en de grootte van de paalkuilen en het overwegend uit de centrale middeleeuwen daterende materiaal uit de paalkuilen hoort deze plattegrond to de Ottoonse groep, wellicht een late representant daarva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de-DE" w:eastAsia="en-US"/>
        </w:rPr>
      </w:pPr>
      <w:r>
        <w:rPr>
          <w:rFonts w:cs="DTLProkyonSTLight" w:ascii="DTLProkyonSTLight" w:hAnsi="DTLProkyonSTLight"/>
          <w:sz w:val="21"/>
          <w:szCs w:val="21"/>
          <w:lang w:val="de-DE" w:eastAsia="en-US"/>
        </w:rPr>
        <w:t>01</w:t>
        <w:tab/>
        <w:t>lengte</w:t>
        <w:tab/>
        <w:t>?</w:t>
        <w:tab/>
        <w:t>17</w:t>
        <w:tab/>
        <w:t>gem. diameter paalkuilen kern</w:t>
        <w:tab/>
        <w:t>98 cm</w:t>
      </w:r>
    </w:p>
    <w:p>
      <w:pPr>
        <w:pStyle w:val="Normal"/>
        <w:tabs>
          <w:tab w:val="clear" w:pos="720"/>
          <w:tab w:val="left" w:pos="426" w:leader="none"/>
          <w:tab w:val="right" w:pos="3969" w:leader="none"/>
          <w:tab w:val="left" w:pos="5103" w:leader="none"/>
          <w:tab w:val="left" w:pos="5529" w:leader="none"/>
          <w:tab w:val="right" w:pos="9356" w:leader="none"/>
        </w:tabs>
        <w:ind w:left="5529" w:hanging="5529"/>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2</w:t>
        <w:tab/>
        <w:t>breedte</w:t>
        <w:tab/>
        <w:t>?</w:t>
        <w:tab/>
        <w:t>18</w:t>
        <w:tab/>
        <w:t>gem. NAP-hoogte</w:t>
        <w:tab/>
        <w:t xml:space="preserve">:te onderscheidelijk (24,50) </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03</w:t>
        <w:tab/>
        <w:t>lengte kern</w:t>
        <w:tab/>
        <w:t>11,80 (13,1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04 </w:t>
        <w:tab/>
        <w:t>breedte kern</w:t>
        <w:tab/>
        <w:t>4,74</w:t>
        <w:tab/>
        <w:t>20</w:t>
        <w:tab/>
        <w:t>oriëntatie</w:t>
        <w:tab/>
        <w:t>w-0</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5</w:t>
        <w:tab/>
        <w:t>grootste breedte gebint</w:t>
        <w:tab/>
        <w:t>4,75</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6</w:t>
        <w:tab/>
        <w:t>kleinste breedte gebint</w:t>
        <w:tab/>
        <w:t>4,3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7</w:t>
        <w:tab/>
        <w:t>grootste afstand gebinten</w:t>
        <w:tab/>
        <w:t>3,30 (4,25)</w:t>
        <w:tab/>
        <w:t>23</w:t>
        <w:tab/>
        <w:t>gem. dikte palen kern</w:t>
        <w:tab/>
        <w:t>30 cm</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8</w:t>
        <w:tab/>
        <w:t>kleinste afstand gebinten</w:t>
        <w:tab/>
        <w:t>2,60</w:t>
        <w:tab/>
        <w:t>24</w:t>
        <w:tab/>
        <w:t>vorm palen kern</w:t>
        <w:tab/>
        <w:t>rond</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09 </w:t>
        <w:tab/>
        <w:t>gem. breedte traveeën w-o</w:t>
        <w:tab/>
        <w:tab/>
        <w:tab/>
        <w:tab/>
        <w:tab/>
        <w:tab/>
        <w:tab/>
        <w:t>2,95 (4,25) 2,95 3,30 2,60</w:t>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15 </w:t>
        <w:tab/>
        <w:t>breedte korte wand oost</w:t>
        <w:tab/>
        <w:tab/>
        <w:t>-</w:t>
        <w:tab/>
        <w:t>33</w:t>
        <w:tab/>
        <w:t>vloeroppervlak kern</w:t>
        <w:tab/>
        <w:t>55,9 m</w:t>
      </w:r>
      <w:r>
        <w:rPr>
          <w:rFonts w:cs="DTLProkyonSTLight" w:ascii="DTLProkyonSTLight" w:hAnsi="DTLProkyonSTLight"/>
          <w:sz w:val="21"/>
          <w:szCs w:val="21"/>
          <w:vertAlign w:val="superscript"/>
          <w:lang w:val="nl-NL" w:eastAsia="en-US"/>
        </w:rPr>
        <w:t>2</w:t>
      </w:r>
      <w:r>
        <w:rPr>
          <w:rFonts w:cs="DTLProkyonSTLight" w:ascii="DTLProkyonSTLight" w:hAnsi="DTLProkyonSTLight"/>
          <w:sz w:val="21"/>
          <w:szCs w:val="21"/>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6</w:t>
        <w:tab/>
        <w:t>gem. diepte paalkuilen kern</w:t>
        <w:tab/>
        <w:t>41,3 cm</w:t>
        <w:tab/>
        <w:t>34</w:t>
        <w:tab/>
        <w:t>vloeroppervlak geheel</w:t>
        <w:tab/>
        <w:t>? m</w:t>
      </w:r>
      <w:r>
        <w:rPr>
          <w:rFonts w:cs="DTLProkyonSTLight" w:ascii="DTLProkyonSTLight" w:hAnsi="DTLProkyonSTLight"/>
          <w:sz w:val="21"/>
          <w:szCs w:val="21"/>
          <w:vertAlign w:val="superscript"/>
          <w:lang w:val="nl-NL" w:eastAsia="en-US"/>
        </w:rPr>
        <w:t>2</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Correlatie sporen en vondstnummers</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55</w:t>
        <w:tab/>
        <w:tab/>
        <w:t>hele kuil</w:t>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56</w:t>
        <w:tab/>
        <w:tab/>
        <w:t>paalkern</w:t>
        <w:tab/>
        <w:tab/>
        <w:t>94</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57</w:t>
        <w:tab/>
        <w:tab/>
        <w:t>insteek</w:t>
        <w:tab/>
        <w:tab/>
        <w:t>78</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65</w:t>
        <w:tab/>
        <w:t>paalkern</w:t>
        <w:tab/>
        <w:tab/>
        <w:t>74</w:t>
        <w:tab/>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66</w:t>
        <w:tab/>
        <w:t>insteek</w:t>
        <w:tab/>
        <w:tab/>
        <w:t>75</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67</w:t>
        <w:tab/>
        <w:t>paalkern</w:t>
        <w:tab/>
        <w:tab/>
        <w:t>106 (met 68)</w:t>
        <w:tab/>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68</w:t>
        <w:tab/>
        <w:t>insteek</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79</w:t>
        <w:tab/>
        <w:t>paalkern</w:t>
        <w:tab/>
        <w:tab/>
        <w:t>73</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89</w:t>
        <w:tab/>
        <w:t>insteek (deel)</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90-91</w:t>
        <w:tab/>
        <w:t>insteek en paalkern</w:t>
        <w:tab/>
        <w:tab/>
        <w:t>101</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101</w:t>
        <w:tab/>
        <w:t>paalkern</w:t>
        <w:tab/>
        <w:tab/>
        <w:t>84 (met 102)</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102</w:t>
        <w:tab/>
        <w:t>insteek</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103</w:t>
        <w:tab/>
        <w:t>paalkern</w:t>
        <w:tab/>
        <w:t>welke nr is welk spoor?</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104</w:t>
        <w:tab/>
        <w:t>insteek</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122</w:t>
        <w:tab/>
        <w:t>hele kuil</w:t>
        <w:tab/>
        <w:tab/>
        <w:t>125</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125</w:t>
        <w:tab/>
        <w:t>paalkern</w:t>
        <w:tab/>
        <w:tab/>
        <w:t>122</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126</w:t>
        <w:tab/>
        <w:t>insteek</w:t>
        <w:tab/>
        <w:tab/>
        <w:t>121</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352-353</w:t>
        <w:tab/>
        <w:t>hele kuil</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363</w:t>
        <w:tab/>
        <w:t>hele kuil</w:t>
      </w:r>
    </w:p>
    <w:p>
      <w:pPr>
        <w:pStyle w:val="Normal"/>
        <w:widowControl w:val="false"/>
        <w:tabs>
          <w:tab w:val="clear" w:pos="720"/>
          <w:tab w:val="left" w:pos="42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408</w:t>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Van onderstaande kuilen is onzeker of zij tot de plattegrond kunnen worden toegewez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48</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264-265-266</w:t>
        <w:tab/>
        <w:t>hele kuil</w:t>
        <w:tab/>
        <w:tab/>
        <w:t>56</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140</w:t>
        <w:tab/>
        <w:tab/>
        <w:t>hele ku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46:00Z</dcterms:created>
  <dc:creator>lebbink</dc:creator>
  <dc:description/>
  <cp:keywords/>
  <dc:language>en-US</dc:language>
  <cp:lastModifiedBy>Theuws, F.C.W.J. (Frans)</cp:lastModifiedBy>
  <dcterms:modified xsi:type="dcterms:W3CDTF">2023-12-27T16:46:00Z</dcterms:modified>
  <cp:revision>2</cp:revision>
  <dc:subject/>
  <dc:title>GP-GH-1991</dc:title>
</cp:coreProperties>
</file>